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142/430/05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z dnia  24 sierp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5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28 ust.1 ustawy z dnia 26 listopada 1998 roku o finansach publicznych (Dz.U. z 2003 roku Nr 15 poz.148 z późn.zm.) oraz 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§</w:t>
      </w:r>
      <w:r>
        <w:rPr>
          <w:sz w:val="28"/>
          <w:szCs w:val="28"/>
        </w:rPr>
        <w:t xml:space="preserve"> 9 pkt 1 uchwały Nr XXV/161/04 Rady Powiatu Jeleniogórskiego z dnia 30 grudnia 2004 roku w sprawie budżetu powiatu jeleniogórskiego na rok 2005, wprowadza się następujące zmiany w budżecie powiatu na 2005 rok:</w:t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b/>
          <w:sz w:val="28"/>
          <w:szCs w:val="28"/>
          <w:u w:val="single"/>
        </w:rPr>
        <w:t xml:space="preserve"> Zwiększa się plan dochodów budżetowych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o kwotę   170.488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640"/>
        <w:gridCol w:w="120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alność usługow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pracowania geodezyjne i kartograf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 z zakresu administracji rządowej oraz inne zadania  zlecone ustawami realizowane przez powi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.4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5.4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488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5.355.262 zł.</w:t>
      </w:r>
    </w:p>
    <w:p>
      <w:pPr>
        <w:pStyle w:val="Normal"/>
        <w:ind w:right="-6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b/>
          <w:sz w:val="28"/>
          <w:szCs w:val="28"/>
          <w:u w:val="single"/>
        </w:rPr>
        <w:t xml:space="preserve">1 .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o kwotę          82.957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ictw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020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leś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7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7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3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33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38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5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4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ozdz.85406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Poradnie psychologiczno-pedagogiczne, w tym poradnie 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 zł</w:t>
            </w:r>
          </w:p>
        </w:tc>
      </w:tr>
    </w:tbl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          o kwotę          253.445 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ictw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020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leś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5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7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7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alność usługow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pracowania geodezyjne i kartograf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8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7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mocja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4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remontow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4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2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ństwowy Fundusz Rehabilitacji  Osób Niepełnospraw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4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rot dotacji wykorzystanych niezgodnie z przeznaczeniem lub pobranych w nadmiernej wysok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42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Poradnie psychologiczno-pedagogiczne, w tym poradnie 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54.862.471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rPr/>
      </w:pPr>
      <w:r>
        <w:rPr>
          <w:sz w:val="28"/>
          <w:szCs w:val="28"/>
        </w:rPr>
        <w:t xml:space="preserve">Członek                    </w:t>
        <w:tab/>
        <w:t xml:space="preserve">Wicestarosta       </w:t>
        <w:tab/>
        <w:t xml:space="preserve">       </w:t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rządu Powiatu   </w:t>
        <w:tab/>
        <w:tab/>
        <w:tab/>
        <w:tab/>
        <w:tab/>
        <w:tab/>
        <w:tab/>
        <w:t>Zarządu Powiatu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yszard Grek</w:t>
        <w:tab/>
        <w:tab/>
        <w:t xml:space="preserve">   </w:t>
        <w:tab/>
        <w:t xml:space="preserve">  Jan Politaj                       </w:t>
        <w:tab/>
        <w:t xml:space="preserve"> Jacek Włodyg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8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w budżecie  powiatu na 2005 rok ujęte w uchwale  związane są z uzyskaniem zwiększenia dotacji z budżetu państw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 kwotę 15.000 zł (dz.710, rozdz.71014) na zadania administracji  rządowej z zakresu  prac geodezyjnych związanych z porządkowaniem  nieruchomości Skarbu Pań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 kwotę 155.488 zł (dz.852 , rozdz.85202) obejmującą zmniejszenie  dotacji o 45.205 zł  w związku z przyjęciem nowych mieszkańców , czyli nie  podlegających dotowaniu , korektę kosztów utrzymania w Domu Pomocy Społecznej w Kowarach  (zwiększenie) o kwotę 9.693 zł oraz dofinansowanie  remontów -191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lanie wydatków wprowadza się ponadto zmiany  polegające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niesieniu planu wydatków z zakupu usług  do wynagrodzeń bezosobowych (dz.020, rozdz.02001) w związku ze  zleceniem  osobie fizycznej opracowania  inwentaryzacji stanu la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przeniesieniu planu z wydatków  bieżących do majątkowych (dział 700, rozdz.70005) w celu sfinansowania kosztów notarialnych związanych z zakupem  nieruchomości przy ul. Podchorążych (działka 1/24) -11.734 zł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uzupełnieniu planu wydatków  na dodatkowe  wynagrodzenie roczne  w związku z korektą naliczenia  za 2004 rok  o kwotę  8.38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finansowaniu z rezerwy ogólnej wydatków:</w:t>
      </w:r>
    </w:p>
    <w:p>
      <w:pPr>
        <w:pStyle w:val="Normal"/>
        <w:ind w:left="480" w:hanging="120"/>
        <w:jc w:val="both"/>
        <w:rPr/>
      </w:pPr>
      <w:r>
        <w:rPr>
          <w:sz w:val="28"/>
          <w:szCs w:val="28"/>
        </w:rPr>
        <w:t>-związanych  z  promocją  powiatu (rozdz.75075), tj przejazdu do A</w:t>
      </w:r>
      <w:r>
        <w:rPr>
          <w:rFonts w:eastAsia="PMingLiU;新細明體"/>
          <w:sz w:val="28"/>
          <w:szCs w:val="28"/>
        </w:rPr>
        <w:t>ächen (8.000 zł) oraz zakup albumów promocyjnych (1.440 zł),</w:t>
      </w:r>
    </w:p>
    <w:p>
      <w:pPr>
        <w:pStyle w:val="Normal"/>
        <w:ind w:left="480" w:hanging="120"/>
        <w:jc w:val="both"/>
        <w:rPr/>
      </w:pPr>
      <w:r>
        <w:rPr>
          <w:rFonts w:eastAsia="PMingLiU;新細明體"/>
          <w:sz w:val="28"/>
          <w:szCs w:val="28"/>
        </w:rPr>
        <w:t>-zwrotu do PFRON O/Wrocław kwoty 7.442 zł bez odsetek ustawowych (dotyczy rozliczenia projektu realizowanego przez Gminę Podgórzyn w ramach  „Programu wyrównywania różnic między regionami”)-rozdz.85324,</w:t>
      </w:r>
    </w:p>
    <w:p>
      <w:pPr>
        <w:pStyle w:val="Normal"/>
        <w:ind w:left="480" w:hanging="12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-na opracowanie inwentaryzacji stanu lasów niepaństwowych -(rozdz.02001) -część kosztów w kwocie 1.456 zł,</w:t>
      </w:r>
    </w:p>
    <w:p>
      <w:pPr>
        <w:pStyle w:val="Normal"/>
        <w:ind w:left="480" w:hanging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W rezerwie ogólnej pozostaje 35.734 zł.</w:t>
      </w:r>
    </w:p>
    <w:p>
      <w:pPr>
        <w:pStyle w:val="Normal"/>
        <w:ind w:left="360" w:hanging="36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5) przeniesieniu w planie wydatków    Poradni  Psychologiczno -Pedagogicznej w Kowarach  kwoty 909 zł z wynagrodzeń osobowych na sfinansowanie dodatkowego wynagrodzenia  rocznego  dla pracownika zatrudnionego  na czas określony (rozdz.85406).</w:t>
      </w:r>
    </w:p>
    <w:p>
      <w:pPr>
        <w:pStyle w:val="Normal"/>
        <w:ind w:left="360" w:hanging="36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rFonts w:eastAsia="PMingLiU;新細明體"/>
          <w:sz w:val="28"/>
          <w:szCs w:val="28"/>
        </w:rPr>
        <w:t>Wszystkie zmiany poprzedzone zostały analizą zasadności ich wprowadzenia.</w:t>
      </w:r>
    </w:p>
    <w:p>
      <w:pPr>
        <w:pStyle w:val="Normal"/>
        <w:ind w:left="480" w:hanging="12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46:00Z</dcterms:created>
  <dc:creator>admin</dc:creator>
  <dc:description/>
  <dc:language>en-US</dc:language>
  <cp:lastModifiedBy>X23</cp:lastModifiedBy>
  <cp:lastPrinted>2005-08-22T14:48:00Z</cp:lastPrinted>
  <dcterms:modified xsi:type="dcterms:W3CDTF">2005-08-30T07:46:00Z</dcterms:modified>
  <cp:revision>2</cp:revision>
  <dc:subject/>
  <dc:title>(Projekt)</dc:title>
</cp:coreProperties>
</file>