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3/431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ierzenia stanowiska dyrektora Powiatowego Zespołu Szkolnych Schronisk Młodzieżowych z siedzibą w Jeleniej Górz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 podstawie art. 32 ust. 2 pkt 5 ustawy z dnia 5 czerwca 1998 r. o samorządzie powiatowym (Dz. U. z 2001 r. Nr 142, poz. 1592 z późn. zm.) oraz art. 36a ust. 1, 3 i 8 ustawy z dnia 7 września 1991 r. o systemie oświaty (Dz. U. z 2004 r. Nr 256 poz. 2572              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Powierza się  Panu Krzysztofowi Raczkowi od dnia 1 września 2005 r.               do dnia 31 sierpnia 2010 r. stanowisko dyrektora Powiatowego Zespołu Szkolnych Schronisk Młodzieżowych z siedzibą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11" w:hanging="0"/>
        <w:rPr/>
      </w:pPr>
      <w:r>
        <w:rPr/>
        <w:t xml:space="preserve">Członek                    </w:t>
        <w:tab/>
        <w:t xml:space="preserve">Wicestarosta       </w:t>
        <w:tab/>
        <w:t xml:space="preserve">       </w:t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 xml:space="preserve">Zarządu Powiatu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Ryszard Grek</w:t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</w:t>
      </w: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Krzysztof Raczek jest nauczycielem mianowanym i legitymuje się wykształceniem wyższym magisterskim z przygotowaniem pedagogicznym (mgr geografii) oraz dyplomem studiów podyplomowych z zakresu organizacji i zarządzania oświatą. Na stanowisko dyrektora Powiatowego Zespołu Szkolnych Schronisk Młodzieżowych z siedzibą                          w Jeleniej Górze został wyłoniony w drodze postępowania konkursowego. Uzyskał pozytywną opinię Dolnośląskiego Kuratora Oświaty i zgodnie z art. 36a ust. 3 ustawy                   z dnia 7 września 1991 r. o systemie oświaty (Dz. U. z 2004 r. Nr 256, poz. 2572 z późn. zm.), należy powierzyć Panu Krzysztofowi Raczkowi stanowisko dyrektor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9:00Z</dcterms:created>
  <dc:creator>SEKRETARIAT</dc:creator>
  <dc:description/>
  <dc:language>en-US</dc:language>
  <cp:lastModifiedBy>X23</cp:lastModifiedBy>
  <cp:lastPrinted>2005-08-30T10:17:00Z</cp:lastPrinted>
  <dcterms:modified xsi:type="dcterms:W3CDTF">2005-08-30T08:49:00Z</dcterms:modified>
  <cp:revision>2</cp:revision>
  <dc:subject/>
  <dc:title>Uchwała Nr 143/431/05</dc:title>
</cp:coreProperties>
</file>