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3/432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poważnienia dyrektora jednostki organizacyjnej Powiatu Jeleniogór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składania oświadczeń woli związanych z prowadzeniem bieżącej działalności                   w zakresie właściwości podległej sobie jednos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 podstawie art. 48 ust. 2 ustawy z dnia 5 czerwca 1998 r. o samorządzie powiatowym (Dz. U. z 2001 r. Nr 142, poz. 1592 z późn. zm.), Zarząd Powiatu uchwala,    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Upoważnia się Pana Krzysztofa Raczka do składania oświadczeń woli związanych z prowadzeniem bieżącej działalności Powiatowego Zespołu Szkolnych Schronisk Młodzieżowych z siedzibą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Upoważnienie niniejsze udziela się na okres objęty powierzeniem stanowiska dyrektora Powiatowego Zespołu Szkolnych Schronisk Młodzieżowych z siedzibą w Jeleniej  Gór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11" w:hanging="0"/>
        <w:rPr/>
      </w:pPr>
      <w:r>
        <w:rPr/>
        <w:t xml:space="preserve">Członek                    </w:t>
        <w:tab/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</w:t>
      </w: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ne  prowadzenie działalności jednostki organizacyjnej powiatu wymaga podejmowania przez dyrektora tej jednostki decyzji gospodarczych związanych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>W tej sytuacji niezbędne jest upoważnienie dyrektora jednostki organizacyjnej Powiatu                 do składania oświadczeń woli w bieżących sprawach dotyczących prowadzenia działalności tej jednost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związane jest z powierzeniem stanowiska dyrektora Powiatowego Zespołu Szkolnych Schronisk Młodzieżowych z siedzibą w Jeleniej Górze                              Panu Krzysztofowi Raczk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1:00Z</dcterms:created>
  <dc:creator>SEKRETARIAT</dc:creator>
  <dc:description/>
  <dc:language>en-US</dc:language>
  <cp:lastModifiedBy>X23</cp:lastModifiedBy>
  <cp:lastPrinted>2005-08-30T09:21:00Z</cp:lastPrinted>
  <dcterms:modified xsi:type="dcterms:W3CDTF">2005-08-30T08:51:00Z</dcterms:modified>
  <cp:revision>2</cp:revision>
  <dc:subject/>
  <dc:title>Uchwała Nr 143/432/05</dc:title>
</cp:coreProperties>
</file>