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>Uchwała Nr 146/439/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szCs w:val="28"/>
        </w:rPr>
        <w:t>z dnia 20 września 2005 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Na podstawie art. 32 ust 2 pkt 2 i 3 ustawy z dnia 5 czerwca 1998 r. o samorządzie powiatowym (Dz. U. z 2001 r. Nr 142, poz. 1592 z późn. zm.), uchwały Nr XX/119/04 Rady Powiatu Jeleniogórskiego z dnia 30 czerwca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4"/>
        <w:rPr>
          <w:szCs w:val="28"/>
        </w:rPr>
      </w:pPr>
      <w:r>
        <w:rPr>
          <w:b/>
          <w:szCs w:val="28"/>
        </w:rPr>
        <w:t>§ 1.</w:t>
      </w:r>
      <w:r>
        <w:rPr>
          <w:szCs w:val="28"/>
        </w:rPr>
        <w:t xml:space="preserve"> Akceptuje się projekty umów przejęcia zadłużenia wobec następujących  wierzycieli  SP ZOZ w Kowarach w  likwidacj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kademia Medyczna  z siedzibą we Wrocławiu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amodzielny Publiczny Szpital Kliniczny nr 1 z siedzibą we Wrocławiu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pteka Staromiejska Spółka Jawna Ewa , Jerzy Piekarscy i S-ka z siedzibą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4"/>
        <w:rPr/>
      </w:pPr>
      <w:r>
        <w:rPr>
          <w:b/>
          <w:szCs w:val="28"/>
        </w:rPr>
        <w:t xml:space="preserve">§ 2. </w:t>
      </w:r>
      <w:r>
        <w:rPr>
          <w:szCs w:val="28"/>
        </w:rPr>
        <w:t>Upoważnia  się Starostę i Wicestarostę  przy  kontrasygnacie Skarbnika Powiatu do podpisania  umów  przejęcia  długów z  wierzycielami, o których mowa w §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§ 3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9" w:firstLine="705"/>
        <w:rPr/>
      </w:pPr>
      <w:r>
        <w:rPr/>
        <w:t xml:space="preserve">                    </w:t>
      </w:r>
      <w:r>
        <w:rPr/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Stąd potrzeba podjęcia niniejszej uchwał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4:00Z</dcterms:created>
  <dc:creator>Elżbieta Tarnowska</dc:creator>
  <dc:description/>
  <dc:language>en-US</dc:language>
  <cp:lastModifiedBy>X23</cp:lastModifiedBy>
  <cp:lastPrinted>2005-09-01T11:37:00Z</cp:lastPrinted>
  <dcterms:modified xsi:type="dcterms:W3CDTF">2005-09-05T06:54:00Z</dcterms:modified>
  <cp:revision>2</cp:revision>
  <dc:subject/>
  <dc:title>Uchwała Nr </dc:title>
</cp:coreProperties>
</file>