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</w:r>
      <w:r>
        <w:rPr>
          <w:szCs w:val="28"/>
        </w:rPr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46/442/05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z dnia 20 września 2005 r.</w:t>
      </w:r>
    </w:p>
    <w:p>
      <w:pPr>
        <w:pStyle w:val="Tekstpodstawowy2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ie aneksu do porozumienia zawartego w dniu 27 kwietnia 2005 r.               z Powiatem Górowskim w sprawie przygotowania i realizacji projektu stypendialnego dla studentów i wspólnego wraz z innymi Powiatami Województwa Dolnośląskiego ubiegania się o środki z Europejskiego Funduszu Społecznego oraz budżetu państwa w ramach Działania 2.2. „Wyrównywanie szans edukacyjnych poprzez programy stypendialne” Zintegrowanego Programu Operacyjnego Rozwoju Regionalnego, zwanego dalej ZPORR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szCs w:val="28"/>
        </w:rPr>
      </w:pPr>
      <w:r>
        <w:rPr/>
        <w:t>Na podstawie art. 6 ust. 1 ustawy z dnia 5 czerwca 1998 r. o samorządzie powiatowym ( Dz. U. z 2001 r. Nr 142, poz. 1592  z późn. zm.) Zarząd Powiatu  uchwala, co następuje:</w:t>
      </w:r>
    </w:p>
    <w:p>
      <w:pPr>
        <w:pStyle w:val="Tekstpodstawowy2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1. Akceptuje się załączony projekt aneksu do porozumienia zawartego w dniu 27 kwietnia 2005 r. z Powiatem Górowskim w sprawie przygotowania                     i realizacji projektu stypendialnego dla studentów i wspólnego wraz z innymi Powiatami Województwa Dolnośląskiego ubiegania się o środki                                 z Europejskiego Funduszu Społecznego oraz budżetu państwa w ramach Działania 2.2. „Wyrównywanie szans edukacyjnych poprzez programy stypendialne” Zintegrowanego Programu Operacyjnego Rozwoju Regionalnego, zwanego dalej ZPORR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§ 2. Wykonanie uchwały powierza się Staroście Jeleniogórskiemu                     i Wicestaroście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543" w:hanging="0"/>
        <w:rPr/>
      </w:pPr>
      <w:r>
        <w:rPr/>
        <w:t xml:space="preserve"> </w:t>
      </w:r>
      <w:r>
        <w:rPr/>
        <w:t>Wicestarosta</w:t>
        <w:tab/>
        <w:t xml:space="preserve">       </w:t>
        <w:tab/>
        <w:t xml:space="preserve">       </w:t>
        <w:tab/>
        <w:t>Przewodnicząc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</w:t>
        <w:tab/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 </w:t>
        <w:tab/>
        <w:t xml:space="preserve">  Jan Politaj                       </w:t>
        <w:tab/>
        <w:t xml:space="preserve"> Jacek Włodyga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oparciu o § 6 porozumienia zawartego w dniu 27 kwietnia 2005 r.                             z Powiatem Górowskim w sprawie przygotowania i realizacji projektu stypendialnego dla studentów i wspólnego wraz z innymi Powiatami Województwa Dolnośląskiego ubiegania się o środki z Europejskiego Funduszu Społecznego oraz budżetu państwa w ramach Działania 2.2. „Wyrównywanie szans edukacyjnych poprzez programy stypendialne” Zintegrowanego Programu Operacyjnego Rozwoju Regionalnego wprowadza się zmiany w formie aneksu do porozumienia w zakresie ochrony danych. 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ponuje się dodanie do porozumienia w § 4 ust. 4, w którym Powiat Górowski zobowiąże wyłonioną organizację pozarządową tj. Fundacje dla Uniwersytetu Wrocławskiego, do zastosowania środków technicznych i organizacyjnych zapewniających ochronę przetwarzanych danych osobowych studentów, odpowiednią do zagrożeń oraz kategorii danych objętych ochroną zgodnie                     z ustawą z dnia 29 sierpnia 1997 r. o ochronie danych osobowych                           (Dz. U. z 2002 r. Nr 101, poz. 926 z późn. zm.)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ąd potrzeba podjęcia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right="-284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>Projekt-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righ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N E K 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 dnia ..................................2005 r.</w:t>
      </w:r>
    </w:p>
    <w:p>
      <w:pPr>
        <w:pStyle w:val="Normal"/>
        <w:ind w:right="-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do porozumienia zawartego w dniu 27 kwietnia 2005 roku pomiędzy Powiatem Górowskim z siedzibą w Górze, ul. Mickiewicza 1, reprezentowanym przez Zarząd Powiatu Górowskiego, w imieniu którego występują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170" w:right="-284" w:hanging="170"/>
        <w:jc w:val="both"/>
        <w:rPr>
          <w:szCs w:val="28"/>
        </w:rPr>
      </w:pPr>
      <w:r>
        <w:rPr>
          <w:szCs w:val="28"/>
        </w:rPr>
        <w:t xml:space="preserve">Sławomir Rutecki </w:t>
        <w:tab/>
        <w:tab/>
        <w:t xml:space="preserve"> - Starosta Górowski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170" w:right="-284" w:hanging="170"/>
        <w:jc w:val="both"/>
        <w:rPr>
          <w:szCs w:val="28"/>
        </w:rPr>
      </w:pPr>
      <w:r>
        <w:rPr>
          <w:szCs w:val="28"/>
        </w:rPr>
        <w:t>Krzysztof Mielczarek</w:t>
        <w:tab/>
        <w:tab/>
        <w:t xml:space="preserve"> - Wicestarosta  Górowski </w:t>
      </w:r>
    </w:p>
    <w:p>
      <w:pPr>
        <w:pStyle w:val="TextBody"/>
        <w:jc w:val="both"/>
        <w:rPr/>
      </w:pPr>
      <w:r>
        <w:rPr>
          <w:szCs w:val="28"/>
        </w:rPr>
        <w:t>a Powiatem Jeleniogórskim z siedzibą w Jeleniej Górze, reprezentowanym przez Zarząd Powiatu Jeleniogórskiego, w imieniu którego występują: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170" w:right="-284" w:hanging="170"/>
        <w:rPr>
          <w:szCs w:val="28"/>
        </w:rPr>
      </w:pPr>
      <w:r>
        <w:rPr>
          <w:szCs w:val="28"/>
        </w:rPr>
        <w:t>Jacek Włodyga</w:t>
        <w:tab/>
        <w:tab/>
        <w:tab/>
        <w:t xml:space="preserve"> - Starosta Jeleniogórski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170" w:right="-284" w:hanging="170"/>
        <w:rPr>
          <w:szCs w:val="28"/>
        </w:rPr>
      </w:pPr>
      <w:r>
        <w:rPr>
          <w:szCs w:val="28"/>
        </w:rPr>
        <w:t>Jan Politaj</w:t>
        <w:tab/>
        <w:tab/>
        <w:tab/>
        <w:t xml:space="preserve"> - Wicestarosta Jeleniogórski.</w:t>
      </w:r>
    </w:p>
    <w:p>
      <w:pPr>
        <w:pStyle w:val="TextBody"/>
        <w:suppressAutoHyphens w:val="true"/>
        <w:spacing w:before="0" w:after="0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1. W porozumieniu zawartym w dniu 27 kwietnia 2005 r. z Powiatem Górowskim w sprawie przygotowania i realizacji projektu stypendialnego dla studentów i wspólnego wraz z innymi Powiatami Województwa Dolnośląskiego ubiegania się o środki z Europejskiego Funduszu Społecznego oraz budżetu państwa w ramach Działania 2.2. „Wyrównywanie szans edukacyjnych poprzez programy stypendialne” Zintegrowanego Programu Operacyjnego Rozwoju Regionalnego, zwanego dalej ZPORR, w § 4 dodaje się ust. 4 w brzmieniu:</w:t>
      </w:r>
    </w:p>
    <w:p>
      <w:pPr>
        <w:pStyle w:val="Tekstpodstawowy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4. Powiat Górowski zobowiąże wyłonioną organizację pozarządową, o której mowa w § 3 pkt 1 porozumienia, do zastosowania środków technicznych                       i organizacyjnych zapewniających ochronę przetwarzanych danych osobowych studentów, odpowiednią do zagrożeń oraz kategorii  danych objętych ochroną zgodnie z ustawą z dnia 29 sierpnia 1997 r. o ochronie danych osobowych                    (Dz. U. z 2002 r. Nr 101, poz. 926 z późn. zm.).”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</w:rPr>
        <w:t>§ 2. Aneks do porozumienia sporządzono w dwóch jednobrzmiących egzemplarzach po jednym dla każdego powiatu.</w:t>
      </w:r>
    </w:p>
    <w:p>
      <w:pPr>
        <w:pStyle w:val="WWTekstpodstawowy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§ 3. Aneks wchodzi w życie z dniem podpisania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wiat Jeleniogórski</w:t>
        <w:tab/>
        <w:tab/>
        <w:tab/>
        <w:tab/>
        <w:t>Powiat Górowski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kstpodstawowy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</w:t>
        <w:tab/>
        <w:tab/>
        <w:tab/>
        <w:t>1. ..........................................</w:t>
      </w:r>
    </w:p>
    <w:p>
      <w:pPr>
        <w:pStyle w:val="WWTekstpodstawowy3"/>
        <w:spacing w:lineRule="auto" w:line="24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</w:t>
        <w:tab/>
        <w:tab/>
        <w:tab/>
        <w:t>2. 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36:00Z</dcterms:created>
  <dc:creator>Urząd Wojewódzki</dc:creator>
  <dc:description/>
  <dc:language>en-US</dc:language>
  <cp:lastModifiedBy>X23</cp:lastModifiedBy>
  <cp:lastPrinted>2005-09-21T08:23:00Z</cp:lastPrinted>
  <dcterms:modified xsi:type="dcterms:W3CDTF">2005-09-05T06:36:00Z</dcterms:modified>
  <cp:revision>2</cp:revision>
  <dc:subject/>
  <dc:title>-projekt-</dc:title>
</cp:coreProperties>
</file>