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48/446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wrześni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mieniająca uchwałę w sprawie powołania  Komisji  przetargowej do wyboru wykonawcy robót budowlanych w przetargu nieograniczonym, przy  realizacji „Przebudowy dwóch obiektów pokoszarowych (dz. nr 1/14 i dz. Nr 1/35) przy            ul. Podchorążych w Jeleniej Górze na siedzibę Starostwa Powiatowego w Jeleniej Górze oraz Powiatowego Urzędu Pracy w Jeleniej Górze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 w:val="24"/>
        </w:rPr>
        <w:t>Na podstawie Art. 19 ust. 1 ustawy z dnia 29 stycznia 2004 r. Prawo zamówień publicznych (Dz. U. Nr 19, poz. 177, z późn. zm.) 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§ 1. </w:t>
      </w:r>
      <w:r>
        <w:rPr>
          <w:rFonts w:cs="Arial" w:ascii="Arial" w:hAnsi="Arial"/>
          <w:sz w:val="24"/>
        </w:rPr>
        <w:t>W Uchwale Nr 123/384/05 Zarządu Powiatu Jeleniogórskiego z dnia              22 kwietnia 2005 r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w sprawie powołania  Komisji  przetargowej do wyboru wykonawcy robót budowlanych w przetargu nieograniczonym, przy  realizacji „Przebudowy dwóch obiektów pokoszarowych (dz. nr 1/14 i dz. Nr 1/35) przy            ul. Podchorążych w Jeleniej Górze na siedzibę Starostwa Powiatowego w Jeleniej Górze oraz Powiatowego Urzędu Pracy w Jeleniej Górz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§ 1.Powołuje się Komisję przetargową w składz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Marczak –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ta Kozińska – sekretarz Komis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Wołodźko – Członek Komis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a Cymara – Członek Komis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a Gawron – Członek Komis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ta Karolak –Bień – Członek Komisji.”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4"/>
        </w:rPr>
        <w:t>§ 2.</w:t>
      </w:r>
      <w:r>
        <w:rPr>
          <w:rFonts w:cs="Arial" w:ascii="Arial" w:hAnsi="Arial"/>
          <w:sz w:val="24"/>
        </w:rPr>
        <w:t xml:space="preserve"> Wykonanie uchwały powierza się Przewodniczącemu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4"/>
        </w:rPr>
        <w:t>§ 3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11" w:hanging="0"/>
        <w:rPr/>
      </w:pPr>
      <w:r>
        <w:rPr>
          <w:rFonts w:cs="Arial" w:ascii="Arial" w:hAnsi="Arial"/>
          <w:sz w:val="24"/>
          <w:szCs w:val="24"/>
        </w:rPr>
        <w:t xml:space="preserve">Członek                    </w:t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rządu Powiatu   </w:t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yszard Grek</w:t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spacing w:lineRule="auto" w:line="360"/>
        <w:ind w:firstLine="708"/>
        <w:rPr/>
      </w:pPr>
      <w:r>
        <w:rPr/>
        <w:t>Konieczność zmiany składu Komisji przetargowej jest spowodowana przejściem  na emeryturę z dniem 01.09.2005 r.  Pana Bronisława Szelesa- Dyrektora Wydziału Obsługi Starostwa Powiatowego.</w:t>
      </w:r>
    </w:p>
    <w:p>
      <w:pPr>
        <w:pStyle w:val="Tekstpodstawowy2"/>
        <w:spacing w:lineRule="auto" w:line="360"/>
        <w:ind w:firstLine="708"/>
        <w:rPr/>
      </w:pPr>
      <w:r>
        <w:rPr/>
        <w:t xml:space="preserve">W związku z powyższym powołany został nowy Członek Komisji przetargowej – Pani Beata Karolak – Bień – p.o. Dyrektor w/w Wydział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51:00Z</dcterms:created>
  <dc:creator>AG</dc:creator>
  <dc:description/>
  <dc:language>en-US</dc:language>
  <cp:lastModifiedBy>X23</cp:lastModifiedBy>
  <cp:lastPrinted>2005-10-10T11:16:00Z</cp:lastPrinted>
  <dcterms:modified xsi:type="dcterms:W3CDTF">2005-09-08T17:52:00Z</dcterms:modified>
  <cp:revision>3</cp:revision>
  <dc:subject/>
  <dc:title>ZARZĄDZENIE NR</dc:title>
</cp:coreProperties>
</file>