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  <w:t>Uchwała Nr 149/447/0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5 października   2005 r.</w:t>
      </w:r>
    </w:p>
    <w:p>
      <w:pPr>
        <w:pStyle w:val="WWTekstpodstawowy2"/>
        <w:spacing w:lineRule="auto" w:line="360"/>
        <w:rPr/>
      </w:pPr>
      <w:r>
        <w:rPr/>
        <w:t>zmieniająca uchwałę w sprawie</w:t>
      </w:r>
      <w:r>
        <w:rPr>
          <w:i/>
          <w:iCs/>
        </w:rPr>
        <w:t xml:space="preserve"> </w:t>
      </w:r>
      <w:r>
        <w:rPr/>
        <w:t>ogłoszenia naboru wniosków o przyznanie stypendium w ramach Działania 2.2. ZPORR dla studentów stale zameldowanych na terenie Powiatu Jeleniogórskiego.</w:t>
      </w:r>
    </w:p>
    <w:p>
      <w:pPr>
        <w:pStyle w:val="WWTekstpodstawowy2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Na podstawie art. 32 ust. 2 pkt 2 ustawy z dnia 5 czerwca 1998 r. o samorządzie powiatowym (Dz. U. z 2001 r. Nr 142, poz. 1592 z późn. zm.) oraz uchwały                            Nr  XXIII/144/04  Rady Powiatu Jeleniogórskiego z dnia 29 października 2004 r. w sprawie ustalenia regulaminu przyznawania i przekazywania stypendiów na wyrównywanie szans edukacyjnych dla studentów (Dziennik Urzędowy Województwa Dolnośląskiego Nr 223,                            poz. 3457) Zarząd Powiatu Jeleniogórskieg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WWTekstpodstawowy2"/>
        <w:spacing w:lineRule="auto" w:line="360"/>
        <w:rPr>
          <w:b w:val="false"/>
          <w:b w:val="false"/>
        </w:rPr>
      </w:pPr>
      <w:r>
        <w:rPr/>
        <w:tab/>
      </w:r>
      <w:r>
        <w:rPr>
          <w:b w:val="false"/>
        </w:rPr>
        <w:t>§ 1.</w:t>
      </w:r>
      <w:r>
        <w:rPr/>
        <w:t xml:space="preserve"> </w:t>
      </w:r>
      <w:r>
        <w:rPr>
          <w:b w:val="false"/>
        </w:rPr>
        <w:t xml:space="preserve">W załączniku do uchwały Nr 139/425/05 Zarządu Powiatu Jeleniogórskiego </w:t>
        <w:br/>
        <w:t xml:space="preserve">z dnia 3 sierpnia 2005 r. w sprawie ogłoszenia naboru wniosków o przyznanie stypendium </w:t>
        <w:br/>
        <w:t xml:space="preserve">w ramach Działania 2.2. ZPORR dla studentów stale zameldowanych na terenie Powiatu Jeleniogórskiego wprowadza się zmianę terminu składania wniosków wraz z załącznikami tj. z 10 października na 19 października 2005 r. </w:t>
      </w:r>
    </w:p>
    <w:p>
      <w:pPr>
        <w:pStyle w:val="WWTekstpodstawowy2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2"/>
        <w:spacing w:lineRule="auto" w:line="360"/>
        <w:rPr/>
      </w:pPr>
      <w:r>
        <w:rPr>
          <w:b w:val="false"/>
          <w:bCs w:val="false"/>
        </w:rPr>
        <w:tab/>
        <w:t>§ 2. Wykonanie uchwały powierza się Staroście Jeleniogórskiemu.</w:t>
      </w:r>
    </w:p>
    <w:p>
      <w:pPr>
        <w:pStyle w:val="WWTekstpodstawowy2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2"/>
        <w:spacing w:lineRule="auto" w:line="360"/>
        <w:rPr/>
      </w:pPr>
      <w:r>
        <w:rPr>
          <w:b w:val="false"/>
          <w:bCs w:val="false"/>
        </w:rPr>
        <w:tab/>
        <w:t>§ 3. Uchwała wchodzi w życie z dniem podjęcia.</w:t>
      </w:r>
    </w:p>
    <w:p>
      <w:pPr>
        <w:pStyle w:val="WWTekstpodstawowy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Członek                    </w:t>
        <w:tab/>
        <w:t xml:space="preserve">Wicestarosta       </w:t>
        <w:tab/>
        <w:t xml:space="preserve">       </w:t>
        <w:tab/>
        <w:t>Przewodniczący</w:t>
      </w:r>
    </w:p>
    <w:p>
      <w:pPr>
        <w:pStyle w:val="Normal"/>
        <w:rPr/>
      </w:pPr>
      <w:r>
        <w:rPr/>
        <w:t xml:space="preserve">   </w:t>
      </w:r>
      <w:r>
        <w:rPr/>
        <w:t xml:space="preserve">Zarządu Powiatu   </w:t>
        <w:tab/>
        <w:tab/>
        <w:tab/>
        <w:tab/>
        <w:tab/>
        <w:tab/>
        <w:t>Zarządu Powiat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yszard Grek</w:t>
        <w:tab/>
        <w:tab/>
        <w:t xml:space="preserve"> Jan Politaj                     </w:t>
        <w:tab/>
        <w:t xml:space="preserve"> Jacek Włodyg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oparciu o § 4 ust. 2 porozumienia zawartego w dniu 27 kwietnia 2005 r. pomiędzy Powiatem Górowski a Powiatem Jeleniogórskim w sprawie przygotowania i realizacji projektu stypendialnego dla studentów i wspólnego wraz z innymi Powiatami Województwa Dolnośląskiego ubiegania się o środki z Europejskiego Funduszu Społecznego oraz budżetu państwa w ramach Działania 2.2. „Wyrównywanie szans edukacyjnych poprzez programy stypendialne” Zintegrowanego Programu Operacyjnego Rozwoju Regionalnego – Starostwo Powiatowe w Jeleniej Górze zbiera wnioski na stypendia od studentów, które przekazuje </w:t>
        <w:br/>
        <w:t>wraz z załącznikami oraz zbiorczym zestawieniem do organizacji pozarządowej wskazanej przez Koordynatora - Powiat Górowski tj. do Fundacji dla Uniwersytetu Wrocławskiego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ponowane przedłużenie terminu składania wniosków z 10 października </w:t>
        <w:br/>
        <w:t>do 19 października 2005 r. pozwoli studentom stale zameldowanym na terenie powiatu jeleniogórskiego na uzyskanie zaświadczenia z uczelni potwierdzającego status studenta w roku akademickim 2005/2006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ad potrzeba podjęcia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-284" w:hanging="0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1:38:00Z</dcterms:created>
  <dc:creator>Starostwo Powiatowe w Górze</dc:creator>
  <dc:description/>
  <dc:language>en-US</dc:language>
  <cp:lastModifiedBy>X23</cp:lastModifiedBy>
  <cp:lastPrinted>2005-10-05T14:54:00Z</cp:lastPrinted>
  <dcterms:modified xsi:type="dcterms:W3CDTF">2005-09-08T21:38:00Z</dcterms:modified>
  <cp:revision>2</cp:revision>
  <dc:subject/>
  <dc:title>- projekt-</dc:title>
</cp:coreProperties>
</file>