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Uchwała Nr 149/448/05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z dnia 5 października 2005 r.  </w:t>
      </w:r>
    </w:p>
    <w:p>
      <w:pPr>
        <w:pStyle w:val="Normal"/>
        <w:tabs>
          <w:tab w:val="clear" w:pos="708"/>
          <w:tab w:val="left" w:pos="2552" w:leader="none"/>
          <w:tab w:val="left" w:pos="6946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nabycia przez Powiat Jeleniogórski mienia Skarbu Państw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32 ust. 1 pkt 3 ustawy z dnia 5 czerwca 1998 r. </w:t>
        <w:br/>
        <w:t>o samorządzie powiatowym /Dz.U. z 2001 r. Nr 142 poz. 1592 z późn. zm./, art. 64 ustawy z dnia 13 października 1998 r. – Przepisy wprowadzające ustawy reformujące administrację publiczną /Dz.U. Nr 133 poz. 872 z późn. zm../ oraz § 2 ust. 1 lit. „a” i ust. 2 uchwały Rady Powiatu Jeleniogórskiego z dnia 31 maja 2005 r. w sprawie zasad nabycia, zbycia i obciążania nieruchomości oraz ich wydzierżawiania lub wynajmowania na okres dłuższy niż trzy lata /Dziennik Urzędowy Województwa Dolnośląskiego Nr 136, poz. 2770/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1. Postanawia się nabyć nieodpłatnie na własność Powiatu Jeleniogórskiego mienie Skarbu Państwa, stanowiące nieruchomość gruntową położoną w Karpaczu, oznaczoną w operacie ewidencji gruntów i budynków jako działka nr 471 o powierzchni 940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obręb 4, AM-9 o urządzonej księdze wieczystej Nr 5508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Nieruchomość gruntowa opisana w ust. 1 służy do realizacji zadań własnych Powiatu Jeleniogórskiego w zakresie </w:t>
      </w:r>
      <w:r>
        <w:rPr>
          <w:sz w:val="28"/>
        </w:rPr>
        <w:t xml:space="preserve">upowszechniania wśród dzieci </w:t>
        <w:br/>
        <w:t>i młodzieży krajoznawstwa i turystyki jako aktywnej formy wypoczynk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Wykonanie uchwały powierza się p.o. Dyrektorowi Wydziału Geodezji, Kartografii i Gospodarki Nieruchomości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Uchwała wchodzi w życie w dniem podjęcia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1" w:hanging="0"/>
        <w:rPr>
          <w:sz w:val="28"/>
          <w:szCs w:val="28"/>
        </w:rPr>
      </w:pPr>
      <w:r>
        <w:rPr>
          <w:sz w:val="28"/>
          <w:szCs w:val="28"/>
        </w:rPr>
        <w:t xml:space="preserve">Członek                    </w:t>
        <w:tab/>
        <w:t xml:space="preserve">Wicestarosta       </w:t>
        <w:tab/>
        <w:t xml:space="preserve">       </w:t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Zarządu Powiatu   </w:t>
        <w:tab/>
        <w:tab/>
        <w:tab/>
        <w:tab/>
        <w:tab/>
        <w:tab/>
        <w:t>Zarządu Powiatu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yszard Grek</w:t>
        <w:tab/>
        <w:tab/>
        <w:t xml:space="preserve">   </w:t>
        <w:tab/>
        <w:t xml:space="preserve">  Jan Politaj                     </w:t>
        <w:tab/>
        <w:t xml:space="preserve"> Jacek Włodyga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myśl przepisu art. 64 z dnia 13 października 1998 r.- Przepisy wprowadzające ustawy reformujące administrację publiczną /Dz.U. Nr 133, poz. 872 z późn. zm./ przekazanie powiatom mienia Skarbu Państwa, służącego do wykonywania zadań powiatu, może nastąpić, na wniosek zarządu powiatu </w:t>
        <w:br/>
        <w:t xml:space="preserve">w drodze decyzji wojewody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osownie do postanowień </w:t>
      </w:r>
      <w:r>
        <w:rPr>
          <w:sz w:val="28"/>
        </w:rPr>
        <w:t xml:space="preserve">art. 48 ust. 1 ustawy z dnia 13 października 1998 r. </w:t>
        <w:br/>
        <w:t xml:space="preserve">– Przepisy wprowadzające ustawy reformujące administrację publiczną /Dz.U Nr 133 poz. 872 z późn. zm./ z dniem 1 stycznia 1999 r. powiaty przejęły m.in. placówki wymienione w art. 1 pkt. 3 ustawy z dnia 7 września 1991 r. </w:t>
        <w:br/>
        <w:t>o systemie oświaty /Dz.U. z 2004 r. Nr 256 poz. 2572/ tj. „placówki oświatowo-wychowawcze, umożliwiające rozwijanie zainteresowań i uzdolnień oraz korzystanie z różnych form wypoczynku i organizacji czasu wolnego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 związku z powyższym z dniem 1 stycznia 1999 r. Powiat Jeleniogórski przejął tylko ruchomości i inne środki trwałe będące we władaniu Szkolnego Schroniska Młodzieżowego „Liczyrzepa” w Karpaczu (art. 60 ustawy – Przepisy wprowadzające) i tym samym zadania Powiatu w tym przedmiocie realizowane są na nieruchomości będącej własnością Gminy Karpacz.</w:t>
      </w:r>
    </w:p>
    <w:p>
      <w:pPr>
        <w:pStyle w:val="Normal"/>
        <w:jc w:val="both"/>
        <w:rPr/>
      </w:pPr>
      <w:r>
        <w:rPr>
          <w:sz w:val="28"/>
        </w:rPr>
        <w:t xml:space="preserve">Zarząd Powiatu dwukrotnie zwracał się do Burmistrza Miasta Karpacza </w:t>
        <w:br/>
        <w:t xml:space="preserve">i Przewodniczącego Rady Miasta Karpacza (pismo z dnia 18 lipca 2000 r. </w:t>
        <w:br/>
        <w:t xml:space="preserve">i 28 grudnia 2004 r.) z prośbą o dokonanie darowizny na rzecz Powiatu Jeleniogórskiego nieruchomości gruntowej położonej w Karpaczu przy </w:t>
        <w:br/>
        <w:t>ul. Gimnazjalnej 9, w granicach działki nr 351 o pow. 3691 m</w:t>
      </w:r>
      <w:r>
        <w:rPr>
          <w:rFonts w:eastAsia="Tahoma"/>
          <w:sz w:val="28"/>
        </w:rPr>
        <w:t>²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Niestety dwukrotnie Burmistrz Karpacza nie zajął pozytywnego stanowiska podkreślając, że Komisja Gospodarki Komunalnej i Spraw Społecznych oraz Komisja Kultury, Oświaty i Młodzieży w Karpaczu wyraziły opinię negatywną w tym przedmioc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 celu prawidłowej realizacji zadań w zakresie upowszechniania wśród dzieci i młodzieży krajoznawstwa i turystyki jako aktywnej formy wypoczynku Rada Powiatu Jeleniogórskiego uchwałą Nr XXX/189/05 z dnia 30 maja 2005 r. założyła placówkę oświatowo-wychowawczą o nazwie Powiatowy Zespół Schronisk Młodzieżowych z siedzibą w Jeleniej Górze. W skład zespołu wchodzi m.in. Szkolne Schronisko Młodzieżowe „Liczyrzepa” w Karpacz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Nieruchomość w granicach działki nr 471 położona jest na granicy pasma górskiego Karkonoszy na tzw. Przełęczy Pod Śnieżką, a zatem lokalizacja tej nieruchomości jest korzystna pod względem upowszechniania u dzieci </w:t>
        <w:br/>
        <w:t>i młodzieży krajoznawstwa i turystyki jako aktywnych form wypoczynku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outlineLvl w:val="2"/>
    </w:pPr>
    <w:rPr>
      <w:sz w:val="32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7:32:00Z</dcterms:created>
  <dc:creator>Kadry</dc:creator>
  <dc:description/>
  <dc:language>en-US</dc:language>
  <cp:lastModifiedBy>X23</cp:lastModifiedBy>
  <dcterms:modified xsi:type="dcterms:W3CDTF">2005-09-08T17:32:00Z</dcterms:modified>
  <cp:revision>3</cp:revision>
  <dc:subject/>
  <dc:title/>
</cp:coreProperties>
</file>