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151/452/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19 październik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>w sprawie rozstrzygnięcia postępowania o udzielenie zamówienia publicznego             p.n.   „Roboty budowlane polegające na przebudowie obiektu pokoszarowego przy                 ul. Podchorążych w Jeleniej Górze na siedzibę Powiatowego Urzędu Pracy i Starostwa Powiatowego w Jeleniej Górze”</w:t>
      </w:r>
      <w:r>
        <w:rPr/>
        <w:t xml:space="preserve">  </w:t>
      </w:r>
      <w:r>
        <w:rPr>
          <w:b w:val="false"/>
          <w:bCs w:val="false"/>
        </w:rPr>
        <w:t>prowadzonego w trybie negocjacji bez ogłosze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32 ust. 2 pkt 3 ustawy z dnia 5 czerwca 1998 roku                     o samorządzie powiatowym (Dz. U. z 2001 r. Nr 142, poz. 1592 z późn. zm.) i art. 91 ustawy z dnia 29 stycznia 2004 r. Prawo zamówień publicznych (Dz. U. z 2004 r. Nr 19, poz. 177 z późn. zm.) uchwala się, co następuj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>§ 1. W postępowaniu o udzielenie zamówienia publicznego prowadzonego w trybie negocjacji bez ogłoszenia dokonuje się wyboru firmy Przedsiębiorstwo Budowlane „PEBEX” Sp. z o.o. z/s ul. K. Miarki 18 58-500 Jelenia Góra, oferującej wykonanie zamówienia pn. „Roboty budowlane polegające na przebudowie obiektu pokoszarowego przy ul. Podchorążych w Jeleniej Górze na siedzibę Powiatowego Urzędu Pracy i Starostwa Powiatowego w Jeleniej Górze”, za najniższą cenę  3.356.255,53 PLN   (słownie: trzy miliony trzysta pięćdziesiąt sześć tysięcy dwieście pięćdziesiąt pięć złotych pięćdziesiąt trzy grosze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 Upoważnia się Starostę i Wicestarostę do podpisania umowy na wykonanie zamówienia z  Przedsiębiorstwem Budowlanym „PEBEX” Sp. z o.o. z/s ul. K. Miarki 18 58-500 Jelenia Gó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3. Uchwała wchodzi w życie z dniem podjęcia.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11" w:hanging="0"/>
        <w:rPr>
          <w:szCs w:val="28"/>
        </w:rPr>
      </w:pPr>
      <w:r>
        <w:rPr>
          <w:szCs w:val="28"/>
        </w:rPr>
        <w:t xml:space="preserve">Członek                    </w:t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Zarządu Powiatu   </w:t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Ryszard Grek</w:t>
        <w:tab/>
        <w:tab/>
        <w:t xml:space="preserve">   </w:t>
        <w:tab/>
        <w:t xml:space="preserve">  Jan Politaj                     </w:t>
        <w:tab/>
        <w:t xml:space="preserve"> Jacek Włodyga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13.10.2005 r. o godz. 13:15 odbyło się otwarcie ofert dotyczące wyłonienia Wykonawcy robót budowlanych polegających na Przebudowie obiektu pokoszarowego przy ul. Podchorążych w Jeleniej Gór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zaplanowana na wykonanie zadania wynosi: 3.100.000 P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e zostały 4 ofer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1 -  Przedsiębiorstwo Budowlane MAXBUD ABJ Sp. z o.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Ul. Bystrzycka 89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4- 215 Wrocław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Cena brutto – 3.810.173,06 PL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Nr 2 – Przedsiębiorstwo Budowlane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EBEX” sp. z o.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ul. K. Miarki 18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8-500 Jelenia Gór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ena brutto : 3.356.255,53 PL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3- Przedsiębiorstwo „DOMBUD” Sp. z o.o.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L. Namysł 43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-430 Odolanów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: 3.654.010,59 PL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4 – Przedsiębiorstwo Usługowo-Wielobranżow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s.c. Z. Sobczak, B. Piechock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ul. Osiedle Robotnicze 55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8-500 Jelenia Gór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ena brutto: 3.709.871,30 P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Z uwagi na konieczność szybkiego rozpoczęcia zakładanej przebudowy w/w obiektu zasadne jest zwiększenie wielkości środków finansowych zaplanowanych           w budżecie Powiatu na realizację tego zadania oraz wybór Oferty Nr 2, złożonej przez Przedsiębiorstwo Budowlane „PEBEX” sp. z o.o. z/s  w Jeleniej Górze przy ul. Karola Miarki 18, które zaproponowało najniższą cenę tj. 3.356.255,53 PL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8" w:right="1006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9" w:hanging="109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41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30:00Z</dcterms:created>
  <dc:creator>AG</dc:creator>
  <dc:description/>
  <dc:language>en-US</dc:language>
  <cp:lastModifiedBy>X23</cp:lastModifiedBy>
  <cp:lastPrinted>2005-11-02T10:56:00Z</cp:lastPrinted>
  <dcterms:modified xsi:type="dcterms:W3CDTF">2005-09-15T05:59:00Z</dcterms:modified>
  <cp:revision>3</cp:revision>
  <dc:subject/>
  <dc:title>Uchwała Nr 151/452/05</dc:title>
</cp:coreProperties>
</file>