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 NR  152 / 454 / 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7 października 2005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przyjęcia tekstu jednolitego statutu  Powiatowego Centrum Pomocy Rodzinie w Jeleniej Górz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 32 ust. 2 pkt 2 ustawy z dnia 5 czerwca 1998 r. o samorządzie powiatowym  / Dz. U. z 2001 r. Nr 142, poz. 1592, z późn. zm. / i § 2 Uchwały               Nr XXXIII /207 /05 Rady Powiatu Jeleniogórskiego z dnia 27 września 2005 r. w sprawie zmian w statucie Powiatowego Centrum Pomocy Rodzinie w Jeleniej Górze,                  u c h w a l a   s i ę ,  co  następuj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 1. Przyjmuje się tekst jednolity statutu Powiatowego Centrum Pomocy Rodzinie w Jeleniej Górze stanowiący załącznik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§ 2. Wykonanie uchwały powierza się kierownikowi Powiatowego Centrum Pomocy Rodzinie w Jeleniej Gór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 3. 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11" w:hanging="0"/>
        <w:rPr>
          <w:sz w:val="24"/>
          <w:szCs w:val="24"/>
        </w:rPr>
      </w:pPr>
      <w:r>
        <w:rPr>
          <w:sz w:val="24"/>
          <w:szCs w:val="24"/>
        </w:rPr>
        <w:t xml:space="preserve">Członek                    </w:t>
        <w:tab/>
        <w:t xml:space="preserve">Wicestarosta       </w:t>
        <w:tab/>
        <w:t xml:space="preserve">       </w:t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Zarządu Powiatu   </w:t>
        <w:tab/>
        <w:tab/>
        <w:tab/>
        <w:tab/>
        <w:tab/>
        <w:tab/>
        <w:t>Zarządu Powiatu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Ryszard Grek</w:t>
        <w:tab/>
        <w:tab/>
        <w:t xml:space="preserve">   </w:t>
        <w:tab/>
        <w:t xml:space="preserve">  Jan Politaj                     </w:t>
        <w:tab/>
        <w:t xml:space="preserve"> Jacek Włodyg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U Z A S A D N I E N I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Powiatu Jeleniogórskiego na sesji w dniu 27 września 2005 r. podjęła uchwałę   Nr  XXXIII / 207 /05  w sprawie zmian w statucie Powiatowego Centrum Pomocy Rodzinie w Jeleniej Górze, upoważniając Zarząd Powiatu Jeleniogórskiego do przyjęcia tekstu jednolitego statu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prowadzone zmiany mają charakter porządkowy i uwzględniają zapisy zawarte w ustawie z dnia 12 marca 2004 r, o pomocy społecznej i kolejnych jej nowelizacjach. Najistotniejsze zmiany dotyczą procesu kierowania do domów pomocy społecznej osób tego wymagających,  sposobu zatrudnienia kierownika Centrum oraz roli Centrum w opracowywaniu i realizacji strategii rozwiązywania problemów społe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26:00Z</dcterms:created>
  <dc:creator>Sławomir Pawlik</dc:creator>
  <dc:description/>
  <dc:language>en-US</dc:language>
  <cp:lastModifiedBy>X23</cp:lastModifiedBy>
  <dcterms:modified xsi:type="dcterms:W3CDTF">2005-09-12T19:26:00Z</dcterms:modified>
  <cp:revision>3</cp:revision>
  <dc:subject/>
  <dc:title>				UCHWAŁA   NR  152 / 454 / 05</dc:title>
</cp:coreProperties>
</file>