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/>
      </w:pPr>
      <w:r>
        <w:rPr>
          <w:b/>
          <w:sz w:val="28"/>
          <w:szCs w:val="28"/>
        </w:rPr>
        <w:t>Uchwała Nr 152/457/05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 27 październik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1. </w:t>
      </w:r>
      <w:r>
        <w:rPr>
          <w:b/>
          <w:sz w:val="28"/>
          <w:szCs w:val="28"/>
          <w:u w:val="single"/>
        </w:rPr>
        <w:t xml:space="preserve"> Zmniejsza  się plan dochod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55.53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  <w:gridCol w:w="12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36 zł</w:t>
            </w:r>
          </w:p>
        </w:tc>
      </w:tr>
    </w:tbl>
    <w:p>
      <w:pPr>
        <w:pStyle w:val="Normal"/>
        <w:ind w:right="-2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17" w:hanging="0"/>
        <w:jc w:val="both"/>
        <w:rPr/>
      </w:pPr>
      <w:r>
        <w:rPr>
          <w:b/>
          <w:sz w:val="28"/>
          <w:szCs w:val="28"/>
          <w:u w:val="single"/>
        </w:rPr>
        <w:t xml:space="preserve">2.Zwiększa się  plan dochodów budżetowych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 207.166  zł</w:t>
      </w:r>
    </w:p>
    <w:p>
      <w:pPr>
        <w:pStyle w:val="Normal"/>
        <w:ind w:right="-217" w:hanging="0"/>
        <w:jc w:val="both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  <w:gridCol w:w="12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Dotacje otrzymane z funduszy celowych na finansowanie lub dofinansowanie  kosztów realizacji inwestycji i zakupów inwestycyjnych  jednostek sektora finansów publiczn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1.3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.3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finansowanie programów  i projektów ze środków  funduszy strukturalnych ,Funduszu Spójności ora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realizowane na podstawie porozumień (umów) między jednostkami samorządu terytorialnego- współfinansowanie  programów i projektów realizowanych ze środków z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912.204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307.05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5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5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.5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.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7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dz.85411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1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458.680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7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.7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 :zadania administracji rząd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.3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6.5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.9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4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ą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. lub dofinans. zadań zlec. do realizacji stowarzys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 dotacji wykorzystanych niezgodnie 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143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7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.3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 - finansowanie programów i projektów ze środków funduszy strukturalnych , Funduszu Spójności  oraz Sekcji Gwarancji  Europejskiego 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pendia dla uczniów-współfinansowanie  programów i projektów realizowanych ze środków z funduszy strukturalnych , Funduszu Spójności oraz z Sekcji Gwarancji Europejskiego Funduszu Orientacji i Gwarancji Rolnej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31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finansowanie programów i projektów ze środków funduszy strukturalnych ,Funduszu Spójności  oraz Sekcji Gwarancji  Europejskiego 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współfinansowanie  programów i projektów realizowanych ze środków z funduszy strukturalnych, Funduszu Spójności  oraz z Sekcji Gwarancji Europejskiego 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 , Funduszu Spójności  oraz Sekcji Gwarancji  Europejskiego 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współfinansowanie  programów i projektów realizowanych ze środków z funduszy strukturalnych, Funduszu Spójności oraz z Sekcji Gwarancji Europejskiego 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o charakterze szczególnym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5.419.41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1" w:hanging="0"/>
        <w:rPr>
          <w:sz w:val="28"/>
          <w:szCs w:val="28"/>
        </w:rPr>
      </w:pPr>
      <w:r>
        <w:rPr>
          <w:sz w:val="28"/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chwałą Zarządu Powiatu wprowadzone zostały zmiany w planie dochodów budżetowych z jednoczesnym zwiększeniem planu wydatków w związku 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uzyskaniem dotacji z budżetu Wojewody Dolnośląskiego w kwocie 4.000 zł na opłaty sądowe i komornicze związane z gospodarką nieruchomościami  Skarbu Państwa (rozdz.70005) w ramach zadań administracji rządowej realizowanych przez powia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decyzją Wojewody Dolnośląskiego  znak FB.I.Dł.3011-154/05 z dnia 27.09.2005 r.  zmniejszającą o kwotę 44.186 zł (rozdz.85202) dotację  na utrzymanie mieszkańców domów pomocy społecznej  oraz o kwotę 56.000 zł dotację na remonty  w domach pomocy społecznej , natomiast zwiększono plan dochodów  i wydatków o kwotę 44.650 zł przeznaczoną na dofinansowanie  remontu prowadzonego w Domu Pomocy Społecznej  w Szklarskiej Porębie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uzyskaniem dotacji na realizację projektu pn. „Pomoc stypendialną dla uczniów  szkół ponadgimazjalnych  w powiecie jeleniogórskim” współfinansowanego  ze środków Europejskiego Funduszu Społecznego  i Budżetu Państwa  w ramach Działania 2.2 w kwocie 51.306 zł (rozdz.85415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zyskaniem dotacji z Terenowego Funduszu Ochrony Gruntów Rolnych Województwa Dolnośląskiego  w kwocie 36.000 zł (rozdz.75020) przeznaczonej na zakup sprzętu komputerowego i oprogramowania  niezbędnego do prowadzenia spraw związanych z ochroną gruntów  rolnych oraz zakładaniem i aktualizację operatów ewidencji  gruntów na terenie powiatu jeleniogórski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uzyskaniem dotacji z budżetu Wojewody Dolnośląskiego  w kwocie 115.860 zł z przeznaczeniem na ustalenie opłat rocznych z tytułu trwałego  zarządu , aktualizacji opłat z tytułu użytkowania wieczystego , sprzedaży nieruchomości-40.000 zł oraz sfinansowanie wydatków  związanych  z zabezpieczeniem nieruchomości  przed zniszczeniem (zakup i dowóz oleju opałowego)), na pokrycie kosztów dozorowania nieruchomości położonej  w Przesiece gmina Podgórzyn w granicach działki nr 457- 75.860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koniecznością dostosowania planu  wydatków do poziomu zabezpieczającego prawidłowego finansowanie  realizowa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tarostwie Powiatowym wprowadza się zmiany obejmuj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w rozdz.63003 przeniesienie kwoty 1.383 zł z § 4300 do § 4171 w ce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finansowania  umowy  o dzieło związanej  z projektem -Studium wykonal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ączenia kolejowego Harrachov-Jelenia Góra-Karpacz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w rozdz.75011-przeniesienie kwoty 380 zł z § 4010 do § 4270  w ce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ezpieczenia  planu wydatków w związku z koniecznością  napra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serokopiar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rozdz.75020-zmniejszenie planu wydatków na wynagrodzenia  osobowe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wocie 100.590 zł (§ 4010) na sfinansowanie zakupu odzieży roboczej  w kwo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00 zł (§ 3020) , badań lekarskich pracowników w kwocie 250 zł  (§ 4280)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00 zł na zakup programu  kadrowo-płacowego  i komputera do Wydziału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sługi (§ 6060), i 87.840- na zwiększenie planu  wydatków inwestycyjnych  na zadanie pn. „Przebudowa  obiektu pokoszarowego na siedzibę  Powiatowego Urzędu Pracy  i Starostwa Powiatowego w Jeleniej Górze  w zwiazku z koniecznością zabezpieczenie  środków na sfinansowanie  projektu (61.000 zł) i inspektora nadzoru (26.84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rozdz. 75818 -przeniesienie z rezerwy celowej  na wydatki  szkół kwo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202 zł  zgodnie z zaakceptowanym wnioskiem Wydziału Oświaty , Kultury 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drowia oraz z rezerwy ogólnej  kwoty 15.882 zł  z przeznaczeniem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jc w:val="both"/>
        <w:rPr>
          <w:sz w:val="28"/>
          <w:szCs w:val="28"/>
        </w:rPr>
      </w:pPr>
      <w:r>
        <w:rPr>
          <w:sz w:val="28"/>
          <w:szCs w:val="28"/>
        </w:rPr>
        <w:t>zabezpieczenie kosztów  notarialnych i sądowych związanych  z nabyciem w drodze darowizny  przez powiat nieruchomości gruntowej stanowiącej własność Gminy Kowary położonej w Kowarach  przy ul. Pstrowskiego  w granicach działki nr 186/10 o powierzchni  4898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.490 zł (rozdz.70005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jc w:val="both"/>
        <w:rPr>
          <w:sz w:val="28"/>
          <w:szCs w:val="28"/>
        </w:rPr>
      </w:pPr>
      <w:r>
        <w:rPr>
          <w:sz w:val="28"/>
          <w:szCs w:val="28"/>
        </w:rPr>
        <w:t>ujęcie w planie wydatków kwoty 792 zł odsetek ustawowych dla PFRON  w związku  z dokonywanym zwrotem  nierozliczonej kwoty  7.442 zł (rozdz.8532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jc w:val="both"/>
        <w:rPr>
          <w:sz w:val="28"/>
          <w:szCs w:val="28"/>
        </w:rPr>
      </w:pPr>
      <w:r>
        <w:rPr>
          <w:sz w:val="28"/>
          <w:szCs w:val="28"/>
        </w:rPr>
        <w:t>zwiększenie planu wydatków w rozdz.92105 o kwotę 1.800 zł  przeznaczoną na dofinansowanie wystawy Durchblick (spojrzenie  na wskroś) organizowanej w ramach  współpracy kulturalnej Starostwa i Kreis Aachen  w Muzeum Karkonoskim w Jeleniej Górze,- 800 zł i ufundowanie nagrody  dla  laureata III Międzynarodowego Konkursu Chopinowskiego dla dzieci  organizowanego przez Filharmonię Dolnośląską - 1.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jc w:val="both"/>
        <w:rPr>
          <w:sz w:val="28"/>
          <w:szCs w:val="28"/>
        </w:rPr>
      </w:pPr>
      <w:r>
        <w:rPr>
          <w:sz w:val="28"/>
          <w:szCs w:val="28"/>
        </w:rPr>
        <w:t>zabezpieczenie realizacji zadań powiatu w zakresie  gospodarki nieruchomościami  w związku z przejęciem  utrzymania dwóch obiektów -8.800 zł (rozdz.70005),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80195- zmniejszenie planu wydatków na wynagrodzenia z  pochodnymi    o kwotę 14.450 zł z przeznaczeniem na wypłatę nagród Starosty  z okazji Dnia Edukacji Narodowej   dla nauczycieli  jednostek  oświatowych Starostwa oraz zwiększenie o kwotę 4.200 zł ze środków rezerwy celowej na wydatki  szkół przeznaczone na  koszty organizacji Dnia Edukacji Narodowej,</w:t>
      </w:r>
    </w:p>
    <w:p>
      <w:pPr>
        <w:pStyle w:val="Normal"/>
        <w:ind w:left="960" w:hanging="120"/>
        <w:jc w:val="both"/>
        <w:rPr/>
      </w:pPr>
      <w:r>
        <w:rPr>
          <w:sz w:val="28"/>
          <w:szCs w:val="28"/>
        </w:rPr>
        <w:t>-w rozdz.85495-zmniejszenie planu wydatków na wynagrodzenia  z pochodnymi  o kwotę 9.620 zł przeznaczoną na wypłatę nagród Starosty  z okazji Dnia Edukacji Narodowej   dla pracowników Pedagogicznych  Domu Wczasów Dziecięcych  i Promocji Zdrowia  w Szklarskiej Porębie  oraz kierowników Szkolnych Schronisk Młodzieżowych ,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70005-przeniesienie w zakresie zadań powiatu wolnej kwoty  z § 4300 (zakup usług pozostałych) do paragrafów, w których dotychczasowy plan nie zabezpieczał potrzeb,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85202-przeniesenie do jednostek  środków  na remonty  pochodzących z dotacji z budżetu Wojewody Dolnośląskiego ,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85415-zwiększenie planu na wydatki związane z obsługą  programu pomocy  stypendialnej dla uczniów  - 2.068 zł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92105-przeniesieniek kwoty 183 zł z § 4210 do § 4300 na dofinansowanie  kosztów pobytu delegacji niemieckiej  z Aachen  w związku z otwarciem wystawy  Durchblic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espole Szkół Ogólnokształcących w Kowarach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80110-oszczędności w usługach remontowych przeznacza się na zakup okularów pracownikom  pracującym przy komputerach (826 zł) sfinansowanie umowy-zlecenia  na obsługę sekretariatu (1.968 zł) , zakup  środków czystości  i artykułów biurowych  (1.700 zł) i zwiększenie  planu  na zakup usług pocztowych ,bankowych i telekomunikacyjnych (2.500 zł),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80120-oszczędności w usługach remontowych przeznacza się na dofinansowanie zakupu okularów dla pracowników pracujących przy komputerach (392 zł) oraz zakup materiałów  do zrobienia krat zabezpieczających , desek na ławki  do szatki , zamków do drzwi , artykułów  biurowych i środków czystości  (5.122 zł), ponadto zwiększa się plan na wynagrodzenia i pochodne (6.503 zł) na wypłatę  nagród z okazji Dnia Edukacji Narodowej,</w:t>
      </w:r>
    </w:p>
    <w:p>
      <w:pPr>
        <w:pStyle w:val="Normal"/>
        <w:ind w:left="960" w:hanging="120"/>
        <w:jc w:val="both"/>
        <w:rPr/>
      </w:pPr>
      <w:r>
        <w:rPr>
          <w:sz w:val="28"/>
          <w:szCs w:val="28"/>
        </w:rPr>
        <w:t>-w rozdz.85415-zwiększa się plan wydatków  na stypendia dla uczniów o kwotę 5.165 z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Wczasów Dziecięcych i Promocji Zdrowia  w Szklarskiej Porębie (rozdz.85411)</w:t>
      </w:r>
    </w:p>
    <w:p>
      <w:pPr>
        <w:pStyle w:val="Normal"/>
        <w:ind w:left="960" w:hanging="120"/>
        <w:jc w:val="both"/>
        <w:rPr/>
      </w:pPr>
      <w:r>
        <w:rPr>
          <w:sz w:val="28"/>
          <w:szCs w:val="28"/>
        </w:rPr>
        <w:t>-zmniejsza się łącznie o kwotę 35.105 zł wydatki na wynagrodzenia  z pochodnymi , zakup materiałów i wyposażenia  i usługi pozostałe , a zwiększa się  plan wydatków  w tych paragrafach , w których dotychczasowy plan nie  zabezpieczał niezbędnych potrzeb, w tym  dodatkowo  wprowadza się plan  na zakupy inwestycyjne -zakup wielofunkcyjnej maszyny do sporządzania posiłk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 Powiatowym Zespole Szkolnych Schronisk Młodzieżowych  w Jeleniej Górze (rozdz.85417)</w:t>
      </w:r>
    </w:p>
    <w:p>
      <w:pPr>
        <w:pStyle w:val="Normal"/>
        <w:tabs>
          <w:tab w:val="clear" w:pos="708"/>
          <w:tab w:val="left" w:pos="840" w:leader="none"/>
        </w:tabs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a się plan wydatków na wynagrodzenia z pochodnymi na ogólną  kwotę 6.115 zł na wypłatę  nagród Starosty z okazji Dnia Edukacji Narodowej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Zespole Szkół  Licealnych i Mistrzostwa Sportowego  w Karpaczu </w:t>
      </w:r>
    </w:p>
    <w:p>
      <w:pPr>
        <w:pStyle w:val="Normal"/>
        <w:tabs>
          <w:tab w:val="clear" w:pos="708"/>
          <w:tab w:val="left" w:pos="840" w:leader="none"/>
        </w:tabs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 80120-zwiększa się plan wydatków na wynagrodzenia z pochodnymi  o kwotę 2.168 zł (Dzień Edukacji Narodowej) i o 1.400 zł na sfinansowanie  programu  edukacyjnego w zakresie patologii społecznej,</w:t>
      </w:r>
    </w:p>
    <w:p>
      <w:pPr>
        <w:pStyle w:val="Normal"/>
        <w:tabs>
          <w:tab w:val="clear" w:pos="708"/>
          <w:tab w:val="left" w:pos="840" w:leader="none"/>
        </w:tabs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rozdz.85415-zwiększa się plan wydatków na stypendia dla uczniów o kwotę 19.121 zł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Zespole Szkół Ogólnokształcących i Mistrzostwa Sportowego w Biathlonie w Szklarskiej Porębie 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-w rozdz. 80120-zwiększa się plan wydatków na wynagrodzenia z pochodnymi  o kwotę 4.336 zł (Dzień Edukacji Narodowej) i 765 zł  na wydatki rzeczowe  w związku ze zmianą procentowego udziału powiatu  w kosztach szkoły</w:t>
      </w:r>
    </w:p>
    <w:p>
      <w:pPr>
        <w:pStyle w:val="Normal"/>
        <w:tabs>
          <w:tab w:val="clear" w:pos="708"/>
          <w:tab w:val="left" w:pos="840" w:leader="none"/>
        </w:tabs>
        <w:ind w:left="960" w:hanging="120"/>
        <w:jc w:val="both"/>
        <w:rPr/>
      </w:pPr>
      <w:r>
        <w:rPr>
          <w:sz w:val="28"/>
          <w:szCs w:val="28"/>
        </w:rPr>
        <w:t xml:space="preserve">-w rozdz.85415-zwiększa się plan wydatków na stypendia dla uczniów o kwotę  8.471 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Zespole Szkół Technicznych i Licealnych w Piechowicach 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w rozdz. 80130-zwiększa się plan wydatków na wynagrodzenia z pochodnymi  o kwotę 2.168 zł (Dzień Edukacji Narodowej),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w rozdz.85415-zwiększa się plan wydatków na stypendia dla uczniów o kwotę 16.48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Domu Pomocy Społecznej  w Janowiacah Wielkich (rozdz.85202)- </w:t>
      </w:r>
      <w:r>
        <w:rPr>
          <w:sz w:val="28"/>
          <w:szCs w:val="28"/>
        </w:rPr>
        <w:t>zwiększa się plan wydatków na remonty w kwocie 26.200 zł z przeznaczeniem na małą architekturę (25.000 zł) i urządzenie kaplicy (1.200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w Domu Pomocy Społecznej  w Miłkowie (rozdz.85202)</w:t>
      </w:r>
      <w:r>
        <w:rPr>
          <w:sz w:val="28"/>
          <w:szCs w:val="28"/>
        </w:rPr>
        <w:t>-zwiększa się plan wydatków na prace remontowe o kwotę  25.800 zł i zmniejsza się  o kwotę 5.229 zł plan wydatków na zakup  usług pozost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w Domu Pomocy Społecznej  w Sosnówce(rozdz.85202)</w:t>
      </w:r>
      <w:r>
        <w:rPr>
          <w:sz w:val="28"/>
          <w:szCs w:val="28"/>
        </w:rPr>
        <w:t>- zwiększa się plan wydatków na remonty o kwotę 17.000 zł i zmniejsza się plan wydatków  na zakup materiałów i wyposażenia o kwotę 28.49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Domu Pomocy Społecznej  w Kowarach (rozdz.85202) </w:t>
      </w:r>
      <w:r>
        <w:rPr>
          <w:sz w:val="28"/>
          <w:szCs w:val="28"/>
        </w:rPr>
        <w:t>- zwiększa się  plan wydatków na remonty o kwotę 66.000 zł i zmniejsza się plan wydatków  na zakup materiałów i wyposażenia o kwotę 10.45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w Powiatowym Centrum Pomocy Społecznej w Jeleniej Górze -</w:t>
      </w:r>
      <w:r>
        <w:rPr>
          <w:sz w:val="28"/>
          <w:szCs w:val="28"/>
        </w:rPr>
        <w:t xml:space="preserve"> zwiększa się  plan wydatków na dotacje  dla stowarzyszeń z przeznaczeniem na dofinansowanie  remontów w domu pomocy społecznej  w Szklarskiej Porębie  o kwotę 44.6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b/>
          <w:sz w:val="28"/>
          <w:szCs w:val="28"/>
        </w:rPr>
        <w:t>w Powiatowym Inspektoracie Nadzoru Budowlanego  (rozdz.</w:t>
      </w:r>
      <w:r>
        <w:rPr>
          <w:sz w:val="28"/>
          <w:szCs w:val="28"/>
        </w:rPr>
        <w:t>71015)-zwiększa się plan  wydatków  na koszty postępowania sądowego i prokuratorskiego o 88 zł , zmniejszając jednocześnie plan na zakup usług pozost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w Zespole Szkół Specjalnych w Domu Pomocy Społecznej „Junior” w Miłkowie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w rozdz.80102- zwiększa się plan  wydatków na dodatki socjalne dla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uczycieli ; ZFŚS (§ 3020-1.340 zł, § 4440-1.298 zł) oraz o 100 zł plan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4300 a zmniejsza się plan wydatków na wynagrodzenia  (2.638 zł)  i na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ługi zdrowotne (100 zł)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w rozdz.80111-zwiększa się o 150 zł się plan  wydatków na dodatki socjalne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§ 3020) zmniejszając  jednocześnie  plan na zakup usług zdrowotnych.</w:t>
      </w:r>
    </w:p>
    <w:p>
      <w:pPr>
        <w:pStyle w:val="Normal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9"/>
        </w:tabs>
        <w:ind w:left="125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587" w:hanging="227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02:00Z</dcterms:created>
  <dc:creator>admin</dc:creator>
  <dc:description/>
  <dc:language>en-US</dc:language>
  <cp:lastModifiedBy>X23</cp:lastModifiedBy>
  <cp:lastPrinted>2005-10-24T11:52:00Z</cp:lastPrinted>
  <dcterms:modified xsi:type="dcterms:W3CDTF">2005-09-13T05:02:00Z</dcterms:modified>
  <cp:revision>2</cp:revision>
  <dc:subject/>
  <dc:title>(Projekt)</dc:title>
</cp:coreProperties>
</file>