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52/456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październik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 sprawie podziału dotacji na realizację projektu nr Z/2.02/II/2.2/03/04 pn. „Pomoc stypendialna dla uczniów szkół ponadgimnazjalnych w powiecie jeleniogórskim” współfinansowanego ze środków Europejskiego Funduszu Społecznego i Budżetu Państwa w ramach Działania 2.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podstawie art. 32 ust. 2 pkt 4 ustawy z dnia 5 czerwca 1998 r. o samorządzie powiatowym (Dz. U. z 2001 r., Nr 142, poz. 1592 z późn. zm.), oraz § 9 uchwały XXXI/198/05 Rady Powiatu Jeleniogórskiego z dnia 30 czerwca 2005 r. w sprawie regulaminu przyznawania i przekazywania stypendiów, w roku szkolnym 2005/2006, na wyrównywanie szans edukacyjnych dla uczniów szkół ponadgimnazjalnych kończących się maturą, prowadzonych lub dotowanych przez Powiat Jeleniogórski, Zarząd Powiatu Jeleniogórskiego uchwala, co następuje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340"/>
        <w:rPr/>
      </w:pPr>
      <w:r>
        <w:rPr>
          <w:rFonts w:cs="Arial"/>
          <w:sz w:val="24"/>
          <w:szCs w:val="24"/>
        </w:rPr>
        <w:t xml:space="preserve">§ 1. Dokonuje się podziału dotacji w ogólnej kwocie 19.189,20 zł przeznaczonej                na sfinansowanie stypendiów dla uczniów </w:t>
      </w:r>
      <w:r>
        <w:rPr>
          <w:rFonts w:cs="Arial"/>
          <w:bCs/>
          <w:sz w:val="24"/>
          <w:szCs w:val="24"/>
        </w:rPr>
        <w:t>szkół ponadgimnazjalny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kończących się maturą      za okres kwiecień - czerwiec 2005 r. oraz obsługę finansową stypendiów, </w:t>
      </w:r>
      <w:r>
        <w:rPr>
          <w:rFonts w:cs="Arial"/>
          <w:sz w:val="24"/>
          <w:szCs w:val="24"/>
        </w:rPr>
        <w:t xml:space="preserve">w tym: </w:t>
      </w:r>
    </w:p>
    <w:p>
      <w:pPr>
        <w:pStyle w:val="Text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.058,25 zł - finansowanej z </w:t>
      </w:r>
      <w:r>
        <w:rPr>
          <w:rFonts w:cs="Arial"/>
          <w:bCs/>
          <w:sz w:val="24"/>
          <w:szCs w:val="24"/>
        </w:rPr>
        <w:t>EFS (wg podziału procentowego 68,05 % ),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6.130,95 zł - finansowane ze środków Budżetu Państwa </w:t>
      </w:r>
      <w:r>
        <w:rPr>
          <w:rFonts w:cs="Arial"/>
          <w:bCs/>
          <w:sz w:val="24"/>
          <w:szCs w:val="24"/>
        </w:rPr>
        <w:t>(wg podziału procentowego 31,95 % )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ział 854 – Edukacyjna opieka wychowawcza</w:t>
      </w:r>
    </w:p>
    <w:p>
      <w:pPr>
        <w:pStyle w:val="TextBody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>Rozdział 85415 – Pomoc materialna dla uczniów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1620"/>
        <w:gridCol w:w="1438"/>
        <w:gridCol w:w="1436"/>
      </w:tblGrid>
      <w:tr>
        <w:trPr>
          <w:trHeight w:val="8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ota zwiększenia ogółem w z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paragrafów</w:t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Wydatki na rzecz beneficjentów ostatecznych ogółem,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 szkoły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942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32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3249</w:t>
            </w:r>
          </w:p>
        </w:tc>
      </w:tr>
      <w:tr>
        <w:trPr>
          <w:trHeight w:val="39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209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732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espół Szkół Licealnych i Mistrzostwa Sportowego  w 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.73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82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51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904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95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8,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.701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60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41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603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71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1,70</w:t>
            </w:r>
          </w:p>
        </w:tc>
      </w:tr>
      <w:tr>
        <w:trPr>
          <w:trHeight w:val="28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.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ne Starostwa Powiatowego</w:t>
            </w:r>
            <w:r>
              <w:rPr>
                <w:rFonts w:cs="Arial"/>
                <w:sz w:val="24"/>
                <w:szCs w:val="24"/>
              </w:rPr>
              <w:t xml:space="preserve"> - Zakup materiałów biurow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27,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218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2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1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,37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Wydatki kwalifikowane Starostwa Powiatowego </w:t>
            </w:r>
            <w:r>
              <w:rPr>
                <w:rFonts w:cs="Arial"/>
                <w:sz w:val="24"/>
                <w:szCs w:val="24"/>
              </w:rPr>
              <w:t xml:space="preserve">- Podróże służbow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19,3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4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419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7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 dotacja  (I + II +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.18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058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sz w:val="24"/>
                <w:szCs w:val="24"/>
              </w:rPr>
              <w:t>6.130,95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 Wykonanie uchwały powierza się Staroście Jeleniogórskiemu i dyrektorom szkół ponadgimnazjalnych wymienionych w § 1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§ 3. Uchwała wchodzi w życie z dniem podjęcia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umową nr Z/2.02/II/2.2/03/04/U/03/04 o dofinansowanie Projektu                         nr Z/2.02/II/2.2./03/04 „Pomoc stypendialna dla uczniów szkół ponadgimnazjalnych                   w powiecie jeleniogórskim” zawartą z Samorządem Województwa  Dolnośląskiego – Powiat Jeleniogórski otrzymał na realizację projektu, dotyczącego roku szkolnego 2004/2005, dotację w wysokości 47.973 zł.</w:t>
      </w:r>
    </w:p>
    <w:p>
      <w:pPr>
        <w:pStyle w:val="TextBody"/>
        <w:rPr/>
      </w:pPr>
      <w:r>
        <w:rPr>
          <w:rFonts w:cs="Arial"/>
          <w:sz w:val="24"/>
          <w:szCs w:val="24"/>
        </w:rPr>
        <w:t>W październiku 2005 r. otrzymaliśmy trzecią i ostatnią transzę środków w wysokości 19.189,20 zł należnych za II kwartał 2005 r.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Zgodnie z Regulaminem przyznawania i przekazywania stypendiów </w:t>
      </w:r>
      <w:r>
        <w:rPr>
          <w:sz w:val="24"/>
          <w:szCs w:val="24"/>
        </w:rPr>
        <w:t>na wyrównywanie</w:t>
      </w:r>
      <w:r>
        <w:rPr>
          <w:rFonts w:cs="Arial"/>
          <w:sz w:val="24"/>
          <w:szCs w:val="24"/>
        </w:rPr>
        <w:t xml:space="preserve"> szans edukacyjnych dla uczniów szkół ponadgimnazjalnych kończących się maturą, prowadzonych lub dotowanych przez Powiat Jeleniogórski – przy podziale dotacji przyjęto liczbę uczniów spełniających kryteria projektu określone w § 5 ust. 1 regulaminu w następujących szkołach: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Licealnych i Mistrzostwa Sportowego w Karpaczu – 19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Ogólnokształcących w Kowarach – 5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Technicznych i Licealnych w Piechowicach – 18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Ogólnokształcących i Szkoła Mistrzostwa Sportowego w Biathlonie w Szklarskiej Porębie – 7 uczniów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ypendia będą przekazywane przez w/w szkoły w formie rzeczowej lub dofinansowania opłat lub częściowej albo całkowitej refundacji kosztów poniesionych wcześniej przez ucznia związanych z pobieraniem nauki, na cele szczegółowo określone w § 4 ust. 2 wymienionego wyżej regulaminu np. zakwaterowania, wyżywienia, zakupu podręczników szkolnych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51:00Z</dcterms:created>
  <dc:creator>OKZ</dc:creator>
  <dc:description/>
  <dc:language>en-US</dc:language>
  <cp:lastModifiedBy>X23</cp:lastModifiedBy>
  <cp:lastPrinted>2005-10-25T14:09:00Z</cp:lastPrinted>
  <dcterms:modified xsi:type="dcterms:W3CDTF">2005-09-12T19:51:00Z</dcterms:modified>
  <cp:revision>2</cp:revision>
  <dc:subject/>
  <dc:title>UCHWAŁA Nr 152/456/05</dc:title>
</cp:coreProperties>
</file>