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chwała Nr 154/458/05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3 listopad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miany uchwały Nr 135/418/05 Zarządu Powiatu Jeleniogórskiego  z dnia 07 lipca 2005 r.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.2 i 4 ustawy z dnia 5 czerwca 1998 roku o samorządzie powiatowym (Dz.U. z 2001 roku Nr 142, poz.1592 z późn.zm.),  art. 133 ust. 1 i art. 134 ust. 4 ustawy z dnia 26 listopada 1998 roku o finansach publicznych (Dz. U z 2003 roku Nr 15, poz. 148 z późn. zm.) oraz § 9 pkt 2  uchwały Nr XXV/161/04 Rady Powiatu Jeleniogórskiego z dnia 30 grudnia 2004 roku w sprawie budżetu powiatu jeleniogórskiego na rok 2005 z późn.zm.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1. Zmienia się treść § 1, który otrzymuje brzmienie: „Zaciąga się kredyt bankowy w rachunku bieżącym  w kwocie 2.500.000 zł  (słownie: dwa miliony pięćset tysięcy złotych) w Banku Ochrony Środowiska  S.A.  Oddział Operacyjny w Jeleniej Górze, 58-500 Jelenia Góra, ul. Wolności 5 z przeznaczeniem na finansowanie wydatków ujętych w budżecie powiatu na 2005 rok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brakiem planowanych dochodów ze sprzedaży nieruchomości za  III kwartały br. , zachodzi potrzeba korzystania z kredytu  w rachunku bieżącym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sz w:val="28"/>
          <w:szCs w:val="28"/>
        </w:rPr>
        <w:t xml:space="preserve">Zgodnie z upoważnieniem  nadanym Zarządowi  w uchwale Rady Powiatu Jeleniogórskiego  z dnia 27 września 2005 r. Nr XXXIII/216/05  w sprawie zmian w budżecie powiatu na 2005 rok, kredyt może wynieść 2.500.000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 w  Banku Ochrony Środowiska    S.A. Oddział Operacyjny  w  Jeleniej Górze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1:18:00Z</dcterms:created>
  <dc:creator>admin</dc:creator>
  <dc:description/>
  <dc:language>en-US</dc:language>
  <cp:lastModifiedBy>X23</cp:lastModifiedBy>
  <cp:lastPrinted>2005-10-27T09:21:00Z</cp:lastPrinted>
  <dcterms:modified xsi:type="dcterms:W3CDTF">2005-09-16T21:18:00Z</dcterms:modified>
  <cp:revision>3</cp:revision>
  <dc:subject/>
  <dc:title>(Projekt)</dc:title>
</cp:coreProperties>
</file>