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Nr 155 / 459 /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15 listopad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miany regulaminu organizacyjnego Powiatowego Cent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mocy Rodzinie w Jeleniej Gór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36 ust. 1 ustawy z dnia 5 czerwca 1998 r. o  samorządzie powiatowym / Dz.U. z 2001 r. Nr 142, poz. 1592 z późn. zmianami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 c h w a l a   s i ę ,   c o    n a s t ę p u j e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W regulaminie organizacyjnym Powiatowego Centrum Pomocy Rodzinie w Jeleniej Górze przyjętym Uchwałą Nr 7 / II /99 Zarządu Powiatu Jeleniogórskiego z dnia 8 lutego 1999 r , zmienionym Uchwałą Nr 143 / CCCXLVIII /01 Zarządu Powiatu Jeleniogórskiego z dnia 10 października 2001roku i stanowiącym załącznik do niej, wprowadza się następujące zmi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§ 2  pkt 1 otrzymuje brzm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„ 1/ ustawy z dnia 12 marca 2004 r. o pomocy społecznej  / Dz.U. Nr 64, poz. 593 </w:t>
        <w:tab/>
        <w:t>z późn. zm.” /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§ 3 ust.1 otrzymuje brzm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„ 1. Centrum jest samodzielną budżetową jednostką organizacyjną Powiatu </w:t>
        <w:tab/>
        <w:t>Jeleniogórskiego, prowadzącą własną obsługę finansowo-księgową i kadrową”.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 4 ust.2 otrzymuje brzm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 2. Kierownik Centrum jest zatrudniany przez Zarząd Powiatu.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§ 9 w ust.1 w  pkcie 4 :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a /  litera b otrzymuje brzmienie 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b / stanowisko d/s pomocy instytucjonalnej ”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b /  litera c otrzymuje brzmienie 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c / stanowisko d/s rodzin zastępczych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9  w ust.1 skreśla się pkty  8 i 9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9 ust.6  otrzymuje brzmienie 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6. Do zadań komórki finansowo-księgowej należy pełna obsługa finansowo-księgowa Centrum, wypłata należnych świadczeń klientom Centrum, bilansowanie potrzeb z zakresu pomocy społecznej, sprawozdawczość oraz przekazywanie środków finansowych powiatowym jednostkom organizacyjnym pomocy społecz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9 ust. 7a  otrzymuje brzmienie 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</w:rPr>
        <w:t>„</w:t>
      </w:r>
      <w:r>
        <w:rPr>
          <w:sz w:val="24"/>
        </w:rPr>
        <w:t>7a. Do zadań Działu Pomocy Środowiskowej i Instytucjonalnej należy w szczególności przygotowywanie decyzji dot. umieszczania w domach pomocy społecznej, zapewnienie opieki i wychowania dzieciom całkowicie lub częściowo pozbawionym opieki rodziców poprzez kierowanie do odpowiednich placówek, organizowanie opieki w rodzinach zastępczych i naliczanie przewidzianych przepisami świadczeń oraz  przygotowywanie skierowań i decyzji w tym zakresie, prowadzenie spraw dotyczących repatriantów i uchodźców, opracowywanie informacji zbiorczych i analiz dotyczących pomocy środowiskowej i instytucjonalnej, a także udzielanie informacji i porad klientom pomocy społecznej z terenu powiatu.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9 ust. 9  otrzymuje brzmienie 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9. Do zadań pracownika zatrudnionego d/s obsługi sekretariatu i informacji należy obsługa pocztowa i telefoniczna Centrum, maszynopisanie, prowadzenie zleconych przez kierownika Centrum rejestrów, prowadzenie Archiwum Zakładowego oraz udzielanie ogólnych informacji petentom.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>§2.</w:t>
      </w:r>
      <w:r>
        <w:rPr>
          <w:sz w:val="24"/>
        </w:rPr>
        <w:t xml:space="preserve"> Wykonanie uchwały powierza się kierownikowi Powiatowego Centrum Pomocy Rodzinie w Jeleniej Gó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Członek </w:t>
        <w:tab/>
        <w:tab/>
        <w:t xml:space="preserve">                 Wicestarosta</w:t>
        <w:tab/>
        <w:tab/>
        <w:tab/>
        <w:t xml:space="preserve"> </w:t>
        <w:tab/>
        <w:tab/>
        <w:t xml:space="preserve">  </w:t>
        <w:tab/>
        <w:t xml:space="preserve">     Zarządu Powiatu</w:t>
        <w:tab/>
        <w:tab/>
        <w:tab/>
        <w:tab/>
        <w:tab/>
        <w:tab/>
        <w:tab/>
        <w:t xml:space="preserve"> </w:t>
      </w:r>
    </w:p>
    <w:p>
      <w:pPr>
        <w:pStyle w:val="Normal"/>
        <w:ind w:left="3540"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Ryszard Grek</w:t>
        <w:tab/>
        <w:t xml:space="preserve">                  </w:t>
        <w:tab/>
        <w:t xml:space="preserve">          Jan Politaj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Uchwałą Nr XXXIII / 207 /05 z dnia 27 września 2005 r. Rada Powiatu Jeleniogórskiego wprowadziła w statucie Powiatowego Centrum Pomocy Rodzinie zmiany wynikające z nowej podstawy prawnej, a to ustawy z dnia 12 marca 2004 r.       o pomocy społecznej /Dz. U. Nr 64, poz. 593 z późn. zm./ upoważniając jednocześnie Zarząd Powiatu do przyjęcia tekstu jednolitego statutu Powiatowego Centrum Pomocy Rodzinie w Jeleniej Górze. Tekst jednolity statutu został przyjęty Uchwałą                     Nr 152 /454 /05 przez  Zarząd Powiatu Jeleniogórskiego w dniu 27 października        2005 roku. Poza zmianą podstawy prawnej funkcjonowania Centrum, wprowadzono m.in. zapis dotyczący zatrudniania kierownika Centrum przez Zarząd Powiatu                 / uprzednio obowiązywało powołanie / oraz określono rolę kierownika Centrum               w procesie kierowania osób do domów pomocy społecznej.</w:t>
      </w:r>
    </w:p>
    <w:p>
      <w:pPr>
        <w:pStyle w:val="Normal"/>
        <w:jc w:val="both"/>
        <w:rPr/>
      </w:pPr>
      <w:r>
        <w:rPr>
          <w:sz w:val="24"/>
        </w:rPr>
        <w:tab/>
        <w:t>Zmiana regulaminu organizacyjnego Centrum jest naturalną konsekwencją zmian wprowadzonych w statucie.  Ponadto skreślono zapis dotyczący obsługi finansowo-księgowej Rodzinnego Domu Dziecka, gdyż ta placówka już nie istnieje i dodano zapis   o prowadzeniu archiwum zakładow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34:00Z</dcterms:created>
  <dc:creator>Sławomir Pawlik</dc:creator>
  <dc:description/>
  <dc:language>en-US</dc:language>
  <cp:lastModifiedBy>X23</cp:lastModifiedBy>
  <dcterms:modified xsi:type="dcterms:W3CDTF">2005-09-16T21:34:00Z</dcterms:modified>
  <cp:revision>2</cp:revision>
  <dc:subject/>
  <dc:title>PROJEKT</dc:title>
</cp:coreProperties>
</file>