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8"/>
          <w:szCs w:val="28"/>
        </w:rPr>
      </w:pPr>
      <w:r>
        <w:rPr>
          <w:b/>
          <w:sz w:val="28"/>
          <w:szCs w:val="28"/>
        </w:rPr>
        <w:t>Uchwała Nr 157/465/05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 dnia  30 listopad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w sprawie zmian w budżecie powiatu na 2005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28 ust.1 ustawy z dnia 26 listopada 1998 roku o finansach publicznych (Dz.U. z 2003 roku Nr 15 poz.148 z późn.zm.) oraz 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§</w:t>
      </w:r>
      <w:r>
        <w:rPr>
          <w:sz w:val="28"/>
          <w:szCs w:val="28"/>
        </w:rPr>
        <w:t xml:space="preserve"> 9 pkt 1 uchwały Nr XXV/161/04 Rady Powiatu Jeleniogórskiego z dnia 30 grudnia 2004 roku w sprawie budżetu powiatu jeleniogórskiego na rok 2005, wprowadza się następujące zmiany w budżecie powiatu na 2005 rok:</w:t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b/>
          <w:sz w:val="28"/>
          <w:szCs w:val="28"/>
          <w:u w:val="single"/>
        </w:rPr>
        <w:t xml:space="preserve">1 .Zmniejsza się plan wydatków budżetowych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o kwotę        261.234 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300 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.11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1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§ 4040 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9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remontow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300 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300  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3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zerwy ogólne i cel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3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8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imnazj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3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 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5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6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profilowa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24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5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3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3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59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ecjalne ośrodki szkoln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4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tym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5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ą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</w:tbl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                        o kwotę         261.234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ospodarka gruntami  i nieruchomościami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.11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1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20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Różne opłaty i składki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8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imnazj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30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óżne opłaty i składki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na zakupy inwestycyjne jednostek budżetow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0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óżne opłaty i składki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58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alicz.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6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 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7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óżne opłaty i składki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na zakupy inwestycyjne jednostek budżetow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profilowa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29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alicz.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9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5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3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3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33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urzędy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3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2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.93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Specjalne ośrodki szkoln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4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tym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74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alicz.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1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Domy wczasów dziecięc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.1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5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60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53.358.731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sz w:val="28"/>
          <w:szCs w:val="28"/>
        </w:rPr>
        <w:t xml:space="preserve">§ 2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 xml:space="preserve">                 Wicestarosta</w:t>
        <w:tab/>
        <w:tab/>
        <w:tab/>
        <w:t xml:space="preserve">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yszard Grek</w:t>
        <w:tab/>
        <w:t xml:space="preserve">                  </w:t>
        <w:tab/>
        <w:tab/>
        <w:t>Jan Politaj</w:t>
        <w:tab/>
        <w:tab/>
        <w:tab/>
        <w:t xml:space="preserve">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szystkie przedstawione zmiany w planie wydatków wynikają z konieczności dostosowania planu do poziomu zabezpieczającego prawidłowe finansowanie realizowanych zadań, w zakresie wnioskowanym przez jednostki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tarostwie Powiatowym wprowadza się zmiany obejmujące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w rozdz. 70005 - przeniesienie kwoty 3.000 zł z § 4300 do §§ 4210 i 4260 w celu sfinansowania kosztów zakupu oleju opałowego i energii w nieruchomościach stanowiących własność powiatu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w rozdz. 75011 – zmniejszenie planu wydatków w § 4040 (dodatkowe wynagrodzenie roczne) o kwotę 3.113 zł z przeznaczeniem na zwiększenie środków na zakup materiałów o kwotę 1.500 zł, zakup usług (§ 4300) o 613 zł i zakup materiałów w rozdz.75020 (1.000 zł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75020 – przeniesienie kwoty 20.000 zł z § 4260, kwoty 9.000 zł z § 4270 oraz kwoty 40.000 zł z § 4300 do § 4210 na sfinansowanie zakupu materiałów (  tym przede wszystkim na potrzeby Wydziału Komunikacji) w wysokości 68.206 zł oraz do § 4430 na ubezpieczenie samochodu Polonez (494 zł) i do § 4280 na sfinansowanie kosztów badań lekarskich pracowników – 30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75095 – przeniesienie kwoty 1.000 zł z § 4300 do § 4210 w związku z niedoszacowaniem planu w tym §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 rozdz. 75818 – przeniesienie środków zaplanowanych w § 4810 w ramach rezerwy celowej na wydatki oświatowe o kwotę 20.340 zł z przeznaczeniem na zwiększenie planu wydatków remontowych w Domu Wczasów Dziecięcych i Promocji Zdrowia w Szklarskiej Porębie, oraz środków rezerwy ogólnej w wysokości 8.000 zł z przeznaczeniem na sfinansowanie opracowania Wieloletniego Planu Inwestycyjnego Powiatu Jeleniogórskiego (rozdz. 75020 § 4170)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w rozdz. 80195 – przeniesienie z § 4270 kwoty 1.500 zł do rozdz. 80111 na sfinansowanie zadań realizowanych przez Zespół Szkół Specjalnych w DPS „Junior” w Miłkowi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rozdz. 85415- zmniejszenie planu  w § 3240 z przeznaczeniem na sfinansowanie remontu w Domu Wczasów Dziecięcych i Promocji Zdrowia w Szklarskiej Porębie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w rozdz. 85495 – zmniejszenie planu wydatków w § 4300 o kwotę 1.000 zł z przeznaczeniem na sfinansowanie zadań realizowanych przez Powiatowy Zespół Szkolnych Schronisk Młodzieżowych w Jeleniej Górze (rozdz. 85417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 92605 – przeniesienie z § 4210 kwoty 1.000 zł  z przeznaczeniem na zakup energii na ścieżkę saneczkową (§ 4260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espole Szkół Licealnych i Mistrzostwa Sportowego w Karpaczu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80120 dokonuje się zmniejszenia planu wydatków na zakup usług zdrowotnych  (§ 4280) o kwotę 570 zł, na zakup usług pozostałych (§ 4300) o kwotę 5.000, na opłaty za usługi internetowe (§ 4350) o kwotę 1.370 zł oraz na odpis na ZFŚS (§ 4440) o kwotę 977zł, natomiast zwiększa się plan wydatków o kwotę 15.863 zł z przeznaczeniem na zakup obuwia roboczego (§ 3020) - kwota 172 zł, dodatkowe wynagrodzenie roczne dla zwolnionego nauczyciela (§ 4040) – kwota 592 zł, wynagrodzenia bezosobowe (§ 4170) -kwota 2.025 zł, zakup wyposażenia do 1 pracowni (§ 4210) – kwota 2.900 zł, zakup pomocy dydaktycznych (§ 4240) – kwota 5.874 zł, zakup usług remontowych (naprawa drzwi, kosztorys na remont dachu, remont auli) – kwota 3.600 zł oraz opłacenie składek ubezpieczeniowych (§ 4430) – kwota 700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w rozdz. 80123 dokonuje się zmniejszenia planu wydatków o kwotę 18.242 zł, obejmującą wynagrodzenia z pochodnymi (17.542 zł) oraz odpisy na ZFŚS (700 zł), zwiększając jednocześnie plan w § 3020 o kwotę 10.296 zł przeznaczoną na odprawę z art. 20 KN dla zwolnionego nauczyciela w wyniku zmniejszenia zatrudnieni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espole Szkół Ogólnokształcących i Mistrzostwa Sportowego w Biathlonie w Szklarskiej Porębie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w rozdz. 80110 – przeniesienie kwoty 27.300 zł wynagrodzeń z pochodnymi oraz kwoty 650 zł z (§ 4280) na sfinansowanie wydatków w innych paragrafach, które obejmują składki na Fundusz Pracy (§ 4120) – kwota 150 zł, zakup rolet  do klas Gimnazjum (§ 4210) – kwota 2.780 zł, zakup energii          (§ 4260) – kwota 12.160 zł, zakup systemu monitorującego (§ 4300) – 10.100 zł oraz zakup komputera do księgowości (§ 6060) – kwota 2.760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w rozdz. 80120 – zmniejszenie wydatków na energię i zakup usług medycznych na ogólną kwotę 12.800 zł z przeznaczeniem na sfinansowanie składek na ubezpieczenia społeczne (§ 4110) – kwota – 1.910 zł, zakup rolet do klas Liceum (§ 4300) – kwota 2.640 zł, zakup systemu monitorującego – kwota 6.500 zł oraz zakup komputera do księgowości – 1.750 zł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espole Szkół Ogólnokształcących w Kowarach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w rozdz. 80110 – przeniesienie kwoty 351 zł z § 4240 do § 4430 w celu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okrycia  niedoboru środków,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w rozdz. 80120 – zmniejszenie planu wydatków w paragrafach, w których przewidywane są oszczędności, z tego w § 4280 – 391 zł, w § 4300 – 1.800 zł, w § 4350 – 946 zł i w § 4440 – 486 zł z przeznaczeniem na zakup sprzętu p/poż. (§ 4210) za kwotę 3.423 zł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ecjalnym Ośrodku Szkolno – Wychowawczym w Szklarskiej Porębi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80111 – przeniesienie zaoszczędzonych środków na wynagrodzenia z pochodnymi w kwocie 2.450 zł oraz na materiały (§ 4210) – 2.000 zł i podróże służbowe (§ 4410) – 100 zł na wypłatę dodatkowego wynagrodzenia rocznego dla pracownika, który odszedł na emeryturę w kwocie 2.004 zł (§ 4040) oraz na zakup energii – 2.546 z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w rozdz. 80134 – zmniejszenie wydatków na materiały (§ 4210 – 2.000 zł) i na podróże służbowe (§ 4410 – 100 zł) z przeznaczeniem  na zakup energii (§ 4260)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286 zł w związku z oszczędnościami związanymi z przesunięciem na 2006 rok wypłaty pracownikowi odprawy emerytalnej (8.000 zł) oraz zwolnieniami lekarskimi i niepłatnymi zastępstwami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rozdz. 85403 – przeniesienie zaoszczędzonych środków z § 3110 przeznaczonego na wypłatę kieszonkowego (brak regulacji prawnych) – 6.059 zł, z wynagrodzeń osobowych (§ 4010) – 7.143 zł, z zakupu materiałów (§ 4210) – 10.000 zł i podróży służbowych (§4410) – 200 zł na sfinansowanie wypłaty dodatkowego wynagrodzenia rocznego pracownikom, którzy odeszli na emeryturę (§ 4040) – 7.143 zł oraz zabezpieczenie środków na zwiększone opłaty za gaz, w związku z uruchomieniem kotłowni gazowej w internacie „Hanka” – 16.259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w Zespole Szkół Technicznych i Licealnych w Piechowicach (rozdz. 80130)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rzeniesienie kwoty 8.537 zł z § 4260 do § 4270 – w związku z koniecznością wymiany stolarki okiennej w budynku głównym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w Powiatowym Urzędzie Pracy (rozdz. 85333)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zeniesienie zaoszczędzonych  środków z § 4110 – 6.000 zł, z § 4270 – 6.000 zł, z § 4300 – 8.320 zł i z § 4420 – 2.000 zł do tych paragrafów, w których plan finansowy nie zabezpiecza prawidłowej realizacji zadań, obejmujących wypłatę wynagrodzeń bezosobowych (§ 4170) na kwotę 13.320 zł, zakup materiałów (§ 4210) – 6.000 zł oraz podróże służbowe (§4410) – 3.000 z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W Zespole Szkół Specjalnych w DPS „Junior” w Miłkowie (rozdz. 80111)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zwiększenie planu w § 4300 o kwotę 800 zł przeznaczoną na instalację sprzętu komputerowego oraz w § 4430 o kwotę 700 zł przeznaczoną na konieczne ubezpieczenia,  w związku z przyznaniem szkole pracowni komputerowej przez Kuratorium Oświaty we Wrocławiu w ramach projektu „Pracownia internetowa w każdej szkole”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radni Psychologiczno – Pedagogicznej w Szklarskiej Porębie (rozdz.85406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zeniesienie zaoszczędzonych środków w kwocie 5.250 zł ( z tego w § 4110 – 3.000 zł, w § 4120 – 400 zł, w § 4260 – 1.000 zł, w § 4350 – 850 zł) do paragrafów, w których plan finansowy nie zabezpiecza prawidłowej realizacji zadań, obejmujących w szczególności zakup odzieży roboczej dla palacza (§ 3020) – 100 zł, zakup opału, materiałów biurowych, kserokopiarki i programu komputerowego (§ 4210) – 4.897 zł, pokrycie kosztów badania okresowego pracownika (§ 4280) – 3 zł oraz sfinansowanie kosztów wyjazdów pracowników pedagogicznych do gabinetów w terenie (§ 4410) – 250 zł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w Poradni Psychologiczno – Pedagogicznej w Kowarach (rozdz. 85406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zwiększenie planu wydatków w § 3020 o kwotę 162 zł przeznaczoną na wypłatę ekwiwalentu za odzież, w § § 4110 - 4120 o kwoty odpowiednio 2.616 zł i 166 zł na pochodne od wynagrodzeń, związanych z wypłatą dodatkowego wynagrodzenia rocznego, w § 4210 o kwotę 915 zł na zakup materiałów biurowych i środków czystości, w § 4300 o kwotę 510 zł na koszty prowizji bankowych, rozmów telefonicznych oraz wymianę zniszczonej tablicy wejściowej do Poradni, w § 4350 o kwotę 295 zł na brakujące opłaty za usługi internetowe oraz w § 4440 o kwotę 155 zł na przeliczenie odpisu na ZFŚS w związku ze zwiększeniem zatrudnienia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zmniejszenie planu o zaoszczędzone środki w § 4010  o kwotę 269 zł, obejmującą wynagrodzenia osobowe, w § 4410 o kwotę 400 zł w związku z ograniczeniem dłużej trwających wyjazdów służb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w Domu Wczasów Dziecięcych i Promocji Zdrowia w Szklarskiej Porębie (rozdz. 85411)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zwiększenie planu wydatków na usługi remontowe o kwotę 34.190 zł, obejmującą wykonanie instalacji hydrantowej w budynkach „Płomyk” i „Iskra” (19.288 zł), montaż oświetlenia awaryjnego oraz automatycznych czujek dymu w budynkach „Płomyk” i „Iskra” (12.340 zł) oraz opracowanie dokumentacji technicznej w/w prac (2.562 z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w Powiatowym Zespole Szkolnych Schronisk Młodzieżowych (rozdz. 85417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rzeniesienie zaoszczędzonych środków w kwocie 8.597 zł ( z tego w § 4010 – 6.200 zł, w § 4110 – 770 zł, w § 4120 – 110 zł, w § 4300 – 1.517 zł) do paragrafów, w których plan finansowy nie zabezpiecza prawidłowej realizacji zadań, obejmujących w szczególności w § 4210 - 7.597 zł z przeznaczeniem na zakup oleju opałowego do SSM „Złoty Widok” (4.880 zł), zakup bojlera elektrycznego do SSM „Skalnik” w Bukowcu (650 zł), zakup podgrzewacza gazowego do SSM „Liczyrzepa” w Karpaczu (900 zł) oraz zakup innych materiałów związanych z bieżącą działalnością (1.167 zł), a także w § 4410 – 1.000 zł w celu uzupełnienia planu o brakujące środki na podróże służbow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4:45:00Z</dcterms:created>
  <dc:creator>admin</dc:creator>
  <dc:description/>
  <dc:language>en-US</dc:language>
  <cp:lastModifiedBy>X23</cp:lastModifiedBy>
  <cp:lastPrinted>2005-11-29T14:48:00Z</cp:lastPrinted>
  <dcterms:modified xsi:type="dcterms:W3CDTF">2005-09-20T04:45:00Z</dcterms:modified>
  <cp:revision>2</cp:revision>
  <dc:subject/>
  <dc:title>(Projekt)</dc:title>
</cp:coreProperties>
</file>