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158 / 469 / 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7 grud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zagospodarowania samochodu dostawczego Polonez Truck będącego na wyposażeniu Domu Pomocy Społecznej w Janowicach Wielki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32 ust. 2 pkt 3 ustawy z dnia 5 czerwca 1998 r o samorządzie powiatowym / Dz. U. z 2001 r. Nr 142, poz. 1592 z późn. zm. / , uchwala się                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Wyraża się zgodę na przekazanie przez Dom Pomocy Społecznej                  w Janowicach Wielkich samochodu dostawczego Polonez Truck na rzecz  Domu Pomocy Społecznej w Sosn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Traci moc uchwała Nr 123 /383 /05 Zarządu Powiatu Jeleniogórskiego z dnia 22 kwietnia 2005 roku w sprawie zbycia samochodu dostawczego Polonez Truck będącego na wyposażeniu Domu Pomocy Społecznej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Wykonanie uchwały powierza się dyrektorowi Domu Pomocy Społecznej       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m Pomocy Społecznej w Janowicach Wielkich pomimo dwukrotnego ogłoszenia o przetargu na zbycie samochodu dostawczego Polonez Truck i obniżenia ceny wywoławczej samochodu nie zdołał zbyć pojazdu z powodu braku zainteresowania potencjalnych naby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dnocześnie chęć przejęcia samochodu wyraził Dom Pomocy Społecznej w Sosnówce, który użytkuje samochód tego samego typu, lecz o większym stopniu zuż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51:00Z</dcterms:created>
  <dc:creator>Sławomir Pawlik</dc:creator>
  <dc:description/>
  <dc:language>en-US</dc:language>
  <cp:lastModifiedBy>X23</cp:lastModifiedBy>
  <dcterms:modified xsi:type="dcterms:W3CDTF">2005-09-22T15:51:00Z</dcterms:modified>
  <cp:revision>2</cp:revision>
  <dc:subject/>
  <dc:title>					UCHWAŁA  Nr 158 / 469 / 05</dc:title>
</cp:coreProperties>
</file>