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58/471/0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7 grud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powołania Komisji Konkursowej do zaopiniowania złożonych ofert w konkursie na zlecenie realizacji zadań publicznych z zakresu kultury fizycznej i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 r. o samorządzie powiatowym (Dz. U. z 2001 r., Nr 142 poz. 1592 z późn. zm.) oraz uchwały                         Nr XXXV/227/05 Rady Powiatu Jeleniogórskiego z dnia 29 listopada 2005 r. w sprawie przyjęcia „Programu i form współpracy Powiatu Jeleniogórskiego z organizacjami pozarządowymi i innymi podmiotami w 2006 roku”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twartego konkursu ofert na realizację zadań zleconych przez Powiat Jeleniogórski organizacjom pozarządowym oraz podmiotom, o których mowa w art. 3 ust. 3 ustawy o działalności pożytku publicznego i o wolontariacie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sław Dzierzba 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rbara Iwuć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olina Chorostil 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  <w:r>
        <w:rPr/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Jan Politaj</w:t>
        <w:tab/>
        <w:tab/>
        <w:tab/>
        <w:t xml:space="preserve">       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uchwały Nr XXXV/227/05 Rady Powiatu Jeleniogórskiego z dnia 29 listopada 2005 r. w sprawie przyjęcia „Programu i form współpracy Powiatu Jeleniogórskiego z organizacjami pozarządowymi i innymi podmiotami w 2006 roku” wymaga przeprowadzenia otwartego konkursu ofert na powierzenie określonych zadań. Wyboru oferenta powinna dokonać komisj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54:00Z</dcterms:created>
  <dc:creator>X23</dc:creator>
  <dc:description/>
  <dc:language>en-US</dc:language>
  <cp:lastModifiedBy>X23</cp:lastModifiedBy>
  <dcterms:modified xsi:type="dcterms:W3CDTF">2005-09-22T15:55:00Z</dcterms:modified>
  <cp:revision>1</cp:revision>
  <dc:subject/>
  <dc:title>Uchwała Nr 158/471/05</dc:title>
</cp:coreProperties>
</file>