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58/472/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7 grud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 r. o samorządzie powiatowym (Dz. U. z 2001r., Nr 142 poz. 1592 z późn. zm.) uchwały Nr XXXV/227/05 Rady Powiatu Jeleniogórskiego z dnia 29 listopada 2005 r. w sprawie przyjęcia „Programu i form współpracy Powiatu Jeleniogórskiego z organizacjami pozarządowymi i innymi podmiotami w 2006 roku”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Jan Politaj</w:t>
        <w:tab/>
        <w:t xml:space="preserve">                            Jacek Włodyga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uchwały Nr XXXV/227/05 Rady Powiatu Jeleniogórskiego z dnia 29 listopada 2005 r. w sprawie przyjęcia „Programu i form współpracy Powiatu Jeleniogórskiego z organizacjami pozarządowymi i innymi podmiotami w 2006 roku” wymaga przeprowadzenia otwartego konkursu ofert na powierzenie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158/472/05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7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ofert dokonywana jest przez członków Komisji Konkursowej po przez wypełnienie formularza stanowiącego </w:t>
      </w:r>
      <w:r>
        <w:rPr>
          <w:i/>
          <w:iCs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TextBody"/>
        <w:ind w:firstLine="180"/>
        <w:rPr/>
      </w:pPr>
      <w:r>
        <w:rPr/>
        <w:t xml:space="preserve">2. Ocena merytoryczna ofert dokonywana jest indywidualnie przez członków Komisji poprzez przyznanie określonej liczby punktów na formularzu stanowiącym </w:t>
      </w:r>
      <w:r>
        <w:rPr>
          <w:i/>
          <w:iCs/>
        </w:rPr>
        <w:t>Załącznik nr 2</w:t>
      </w:r>
      <w:r>
        <w:rPr/>
        <w:t xml:space="preserve"> do niniejszego regulaminu.</w:t>
      </w:r>
    </w:p>
    <w:p>
      <w:pPr>
        <w:pStyle w:val="TextBody"/>
        <w:ind w:firstLine="180"/>
        <w:rPr/>
      </w:pPr>
      <w:r>
        <w:rPr/>
        <w:t xml:space="preserve">3. Ocenę merytoryczną Komisji ustala się po przez zsumowanie ocen przydzielonych ofercie przez wszystkich członków Komisji. Zbiorczy formularz oceny ofert stanowi </w:t>
      </w:r>
      <w:r>
        <w:rPr>
          <w:i/>
          <w:iCs/>
        </w:rPr>
        <w:t>Załącznik nr 3</w:t>
      </w:r>
      <w:r>
        <w:rPr/>
        <w:t xml:space="preserve"> do niniejszego regulaminu.</w:t>
      </w:r>
    </w:p>
    <w:p>
      <w:pPr>
        <w:pStyle w:val="TextBody"/>
        <w:ind w:firstLine="180"/>
        <w:rPr/>
      </w:pPr>
      <w:r>
        <w:rPr/>
        <w:t>4. Za najkorzystniejszą ofertę będzie uznana oferta, która uzyska największą liczbę punktów w ocenie merytorycz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1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2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3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4) wskazanie ofert odpowiadających warunkom określonym w ustawie z dnia 24 kwietnia 2003 r. o działalności pożytku publicznego i o wolontariacie (Dz. U. Nr 96, poz. 873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5) wskazanie ofert nie odpowiadających warunkom określonym w ustawie z dnia 24 kwietnia 2003 r. o działalności pożytku publicznego i o wolontariacie (Dz. U. Nr 96, poz. 873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6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7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8) podpisy członków Komisji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1. Protokół z przebiegu otwartego konkursu ofert wraz ze wskazaniem propozycji wyboru ofert, na które proponuje się udzielenie dotacji lub nie przyjęcia żadnej z ofert oraz pozostałą dokumentację konkursową Przewodniczący Komisji przedkłada Zarządowi Powiatu Jeleniogórskiego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 Nr 1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oferenta: </w:t>
            </w:r>
          </w:p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1. ………………</w:t>
        <w:tab/>
        <w:t xml:space="preserve">  2. ………………    3. .………………     4. ………………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260"/>
        <w:gridCol w:w="12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 Zgodność oferty z celami konkurs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x. 2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Na ile oferta odpowiada na istotne potrzeb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 jakim zakresie proponuje nowe metody realizacji zadania, czy upowszechnia sprawdzone standardy dział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. Możliwość realizacji zadania przez wnioskodawc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2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Doświadczenie w realizacji podobnych zadań w poprzednich okres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 xml:space="preserve">Możliwość wykonania zaplanowanych działań z przewidzianym czasie, przy zaplanowanych koszt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I. Kalkulacja koszt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2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udziału środków własnych wnioskod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both"/>
              <w:rPr/>
            </w:pPr>
            <w:r>
              <w:rPr/>
              <w:t>Wysokość środków, pochodzących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left="127" w:hanging="0"/>
              <w:rPr/>
            </w:pPr>
            <w:r>
              <w:rPr/>
              <w:t>IV. Wysokość środków publicznych, przeznaczonych na realizację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Czytelny podpis członka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numPr>
          <w:ilvl w:val="1"/>
          <w:numId w:val="3"/>
        </w:numPr>
        <w:jc w:val="left"/>
        <w:rPr>
          <w:sz w:val="24"/>
          <w:szCs w:val="24"/>
        </w:rPr>
      </w:pPr>
      <w:r>
        <w:rPr/>
        <w:t>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"/>
        <w:tabs>
          <w:tab w:val="clear" w:pos="708"/>
          <w:tab w:val="left" w:pos="-144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0"/>
        <w:gridCol w:w="1440"/>
        <w:gridCol w:w="1440"/>
        <w:gridCol w:w="1440"/>
        <w:gridCol w:w="1431"/>
        <w:gridCol w:w="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4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/>
      </w:pPr>
      <w:r>
        <w:rPr/>
        <w:t>1. ………………</w:t>
        <w:tab/>
        <w:t xml:space="preserve">  2. ………………    3. .………………     4. ………………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56:00Z</dcterms:created>
  <dc:creator>X23</dc:creator>
  <dc:description/>
  <dc:language>en-US</dc:language>
  <cp:lastModifiedBy>X23</cp:lastModifiedBy>
  <dcterms:modified xsi:type="dcterms:W3CDTF">2005-09-22T16:01:00Z</dcterms:modified>
  <cp:revision>1</cp:revision>
  <dc:subject/>
  <dc:title>Uchwała Nr 158/472/05</dc:title>
</cp:coreProperties>
</file>