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chwała Nr 159/47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14 grudni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warunków spłaty przez Powiat Jeleniogórski niektórych zobowiązań SP ZOZ w Kowarach w likwid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 2 pkt 2 i 3 ustawy z dnia 5 czerwca 1998 r.           o samorządzie powiatowym (Dz. U. z 2001 r. Nr 142, poz. 1592 z późn. zm.), uchwały Nr XX/119/04 Rady Powiatu Jeleniogórskiego z dnia 30 czerwca     2004 r. w sprawie przyjęcia „Programu likwidacji Samodzielnego Publicznego Zespołu Opieki Zdrowotnej w Kowarach” oraz uchwały Nr 120/370/05 Zarządu Powiatu Jeleniogórskiego z dnia 23 marca 2005 r. w sprawie powołania Zespołu do spraw negocjacji z wierzycielami Samodzielnego Publicznego Zespołu Opieki Zdrowotnej w Kowarach w likwidacji, Zarząd Powiatu uchwala,  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 umowy przejęcia zadłużenia wobec Przedsiębiorstwa Zaopatrzenia w Artykuły do Diagnostyki Laboratoryjnej Cefarm – Dialab z siedzibą w Katowicach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poważnia  się Starostę i Wicestarostę  przy  kontrasygnacie Skarbnika</w:t>
      </w:r>
    </w:p>
    <w:p>
      <w:pPr>
        <w:pStyle w:val="Normal"/>
        <w:jc w:val="both"/>
        <w:rPr/>
      </w:pPr>
      <w:r>
        <w:rPr>
          <w:sz w:val="28"/>
          <w:szCs w:val="28"/>
        </w:rPr>
        <w:t>Powiatu do podpisania  umowy  przejęcia  długu z  wierzycielem, o którym mowa w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Członek </w:t>
        <w:tab/>
        <w:tab/>
        <w:t xml:space="preserve">                     Wicestarosta</w:t>
        <w:tab/>
        <w:t xml:space="preserve">          Przewodniczący</w:t>
      </w:r>
    </w:p>
    <w:p>
      <w:pPr>
        <w:pStyle w:val="Normal"/>
        <w:rPr/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 xml:space="preserve">   Jan Politaj</w:t>
        <w:tab/>
        <w:tab/>
        <w:tab/>
        <w:t xml:space="preserve">  Jacek Włodyga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§ 2 uchwały Nr XX/119/04 Rady Powiatu Jeleniogórskiego z dnia 30 czerwca 2004 r. – Zarząd Powiatu upoważniony został do podejmowania działań mających na celu realizację przyjętego „Programu likwidacji Samodzielnego Publicznego Zespołu Opieki Zdrowotnej w Kowarach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ąd potrzeba podjęc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03:00Z</dcterms:created>
  <dc:creator>Mikolaj</dc:creator>
  <dc:description/>
  <dc:language>en-US</dc:language>
  <cp:lastModifiedBy>X23</cp:lastModifiedBy>
  <cp:lastPrinted>2005-12-16T12:04:00Z</cp:lastPrinted>
  <dcterms:modified xsi:type="dcterms:W3CDTF">2005-12-19T01:03:00Z</dcterms:modified>
  <cp:revision>2</cp:revision>
  <dc:subject/>
  <dc:title>Uchwała Nr </dc:title>
</cp:coreProperties>
</file>