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159/474/05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14 grudnia 2005 r.</w:t>
      </w:r>
    </w:p>
    <w:p>
      <w:pPr>
        <w:pStyle w:val="Tekstpodstawowy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określenia trybu przyznawania i wypłacania stypendiów Starosty Jeleniogórskiego.</w:t>
      </w:r>
    </w:p>
    <w:p>
      <w:pPr>
        <w:pStyle w:val="Tekstpodstawowy2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  <w:t>Na podstawie § 7 uchwały Nr XXIV/150/04 Rady Powiatu Jeleniogórskiego                       z dnia 26 listopada 2004 r. w sprawie określenia zasad udzielania stypendiów za osiągnięcia w nauce dla uczniów szkół ponadgimnazjalnych prowadzonych przez Powiat Jeleniogórski, uchwala się, co następuje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1. Stypendium Starosty Jeleniogórskiego, zwane dalej „stypendium Starosty”, przyznawane jest w ramach wyodrębnionych w budżecie powiatu środków przeznaczonych na udzielanie uczniom pomocy materialnej o charakterze motywacyjnym.</w:t>
      </w:r>
    </w:p>
    <w:p>
      <w:pPr>
        <w:pStyle w:val="Normal"/>
        <w:spacing w:lineRule="auto" w:line="360"/>
        <w:ind w:firstLine="34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2. Środki na stypendia, o których mowa w ust. 1, przekazuje się poszczególnym szkołom w ramach planów wydatków budżetowych w zakresie pomocy materialnej dla uczniów.</w:t>
      </w:r>
    </w:p>
    <w:p>
      <w:pPr>
        <w:pStyle w:val="Tekstpodstawowy2"/>
        <w:spacing w:lineRule="auto" w:line="360"/>
        <w:ind w:firstLine="349"/>
        <w:rPr/>
      </w:pPr>
      <w:r>
        <w:rPr>
          <w:color w:val="000000"/>
          <w:sz w:val="24"/>
          <w:szCs w:val="24"/>
        </w:rPr>
        <w:t xml:space="preserve">§ 2.1. Z wnioskiem o przyznanie stypendium Starosty, po zaopiniowaniu przez samorząd uczniowski i uzyskaniu pozytywnej opinii rady pedagogicznej, może wystąpić: </w:t>
      </w:r>
    </w:p>
    <w:p>
      <w:pPr>
        <w:pStyle w:val="Tekstpodstawowy2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 szkoły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szkoły lub rada rodziców,</w:t>
      </w:r>
    </w:p>
    <w:p>
      <w:pPr>
        <w:pStyle w:val="Tekstpodstawowy2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ner klubu sportowego,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rodzice lub opiekun ucznia – w przypadku naukowych osiągnięć pozaszkolnych.</w:t>
      </w:r>
    </w:p>
    <w:p>
      <w:pPr>
        <w:pStyle w:val="Tekstpodstawowy2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dmioty, o których mowa w ust. 1 pkt 2-4, składają propozycje wniosków                       do dyrektora szkoły, do której uczęszcza uczeń. </w:t>
      </w:r>
    </w:p>
    <w:p>
      <w:pPr>
        <w:pStyle w:val="Tekstpodstawowy2"/>
        <w:numPr>
          <w:ilvl w:val="0"/>
          <w:numId w:val="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wniosku, o którym mowa w ust. 1 określa załącznik do uchwał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i składa się w terminie do dnia 31 października  każdego roku, z tym że                    w roku 2005 – do dnia 20 gru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color w:val="000000"/>
          <w:sz w:val="24"/>
          <w:szCs w:val="24"/>
        </w:rPr>
        <w:t>Wnioski należy złożyć w sekretariacie merytorycznego Wydziału Starostwa Powiatowego w Jeleniej Górze, przyjmując kryterium, że z zespołu szkół może być złożony jeden wniosek na każde rozpoczęte 50 uczniów szkół ponadgimnazjalnych dla młodzieży.</w:t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firstLine="360"/>
        <w:rPr/>
      </w:pPr>
      <w:r>
        <w:rPr>
          <w:color w:val="000000"/>
          <w:sz w:val="24"/>
          <w:szCs w:val="24"/>
        </w:rPr>
        <w:t>§ 3.1. Wysokość stypendium Starosty w danym roku szkolnym określa Starosta Jeleniogórski w ramach środków, o których mowa w § 1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color w:val="000000"/>
          <w:sz w:val="24"/>
          <w:szCs w:val="24"/>
        </w:rPr>
        <w:t>Miesięczna wysokość stypendium Starosty dla jednego ucznia nie może przekroczyć 200%  maksymalnego zasiłku rodzinnego, określonego w odrębnych przepis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pendium Starosty przyznaje się na okres od września do czerwca w danym roku szkolnym. </w:t>
      </w:r>
    </w:p>
    <w:p>
      <w:pPr>
        <w:pStyle w:val="Tekstpodstawowy2"/>
        <w:spacing w:lineRule="auto" w:line="360"/>
        <w:ind w:firstLine="360"/>
        <w:rPr/>
      </w:pPr>
      <w:r>
        <w:rPr>
          <w:color w:val="000000"/>
          <w:sz w:val="24"/>
          <w:szCs w:val="24"/>
        </w:rPr>
        <w:t>§ 4. Traci moc uchwała Nr 108/342/04 Zarządu Powiatu Jeleniogórskiego                                              z dnia 31 grudnia 2004 r. w sprawie określenia trybu przyznawania i wypłacania stypendiów Starosty Jeleniogórskiego.</w:t>
      </w:r>
    </w:p>
    <w:p>
      <w:pPr>
        <w:pStyle w:val="Tekstpodstawowy2"/>
        <w:spacing w:lineRule="auto" w:line="360"/>
        <w:ind w:firstLine="360"/>
        <w:rPr/>
      </w:pPr>
      <w:r>
        <w:rPr>
          <w:color w:val="000000"/>
          <w:sz w:val="24"/>
          <w:szCs w:val="24"/>
        </w:rPr>
        <w:t>§ 5. Wykonanie uchwały powierza się Staroście Jeleniogórskiemu.</w:t>
      </w:r>
    </w:p>
    <w:p>
      <w:pPr>
        <w:pStyle w:val="Tekstpodstawowy2"/>
        <w:spacing w:lineRule="auto" w:line="360"/>
        <w:ind w:firstLine="360"/>
        <w:rPr/>
      </w:pPr>
      <w:r>
        <w:rPr>
          <w:color w:val="000000"/>
          <w:sz w:val="24"/>
          <w:szCs w:val="24"/>
        </w:rPr>
        <w:t>§ 6. Uchwała wchodzi w życie z dniem podjęcia.</w:t>
      </w:r>
    </w:p>
    <w:p>
      <w:pPr>
        <w:pStyle w:val="Tekstpodstawowy2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Członek </w:t>
        <w:tab/>
        <w:tab/>
        <w:t xml:space="preserve">                     Wicestarosta</w:t>
        <w:tab/>
        <w:tab/>
        <w:tab/>
        <w:t xml:space="preserve"> Przewodniczący</w:t>
      </w:r>
    </w:p>
    <w:p>
      <w:pPr>
        <w:pStyle w:val="Normal"/>
        <w:rPr>
          <w:szCs w:val="24"/>
        </w:rPr>
      </w:pPr>
      <w:r>
        <w:rPr>
          <w:szCs w:val="24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Tekstpodstawowy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typendia Starosty Jeleniogórskiego przyznawane są na podstawie uchwały Nr XXIV/150/04 Rady Powiatu Jeleniogórskiego z dnia 26. 11. 2004 r. w sprawie określania zasad udzielania stypendiów za osiągnięcia w nauce dla uczniów szkół ponadgimnazjalnych prowadzonych przez Powiat Jeleniogórski.</w:t>
      </w:r>
    </w:p>
    <w:p>
      <w:pPr>
        <w:pStyle w:val="Normal"/>
        <w:spacing w:lineRule="auto" w:line="360"/>
        <w:jc w:val="both"/>
        <w:rPr/>
      </w:pPr>
      <w:r>
        <w:rPr/>
        <w:t>Uchwała Rady Powiatu określa wyłącznie zasady udzielania stypendium, natomiast Zarząd Powiatu ustala tryb przyznawania i wypłacania stypendium.</w:t>
      </w:r>
    </w:p>
    <w:p>
      <w:pPr>
        <w:pStyle w:val="Normal"/>
        <w:spacing w:lineRule="auto" w:line="360"/>
        <w:jc w:val="both"/>
        <w:rPr/>
      </w:pPr>
      <w:r>
        <w:rPr/>
        <w:t>W związku z utratą mocy zapisów art. 91 ust. 1 ustawy o systemie oświaty (Dz. U. Nr 281, poz. 2781 z 2004 r.), zachodzi potrzeba podjęcia nowej uchwały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ind w:left="4248"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do uchwały  Nr 159/474/05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arządu Powiatu Jeleniogórskiego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 dnia 14 grudnia 2005 r.</w:t>
      </w:r>
    </w:p>
    <w:p>
      <w:pPr>
        <w:pStyle w:val="Tekstpodstawowy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zyznanie stypendium Starosty Jeleniogórskiego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oku szkolnym ..................................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łna nazwa podmiotu uprawnionego do wnioskowania)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ioskuje o przyznanie stypendium Starosty Jeleniogórskiego 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imię i nazwisko ucznia, data urodzenia, imię ojca)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okładny adres zamieszkania)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zniowi/uczennicy/klasy ...........................................................................................................</w:t>
      </w:r>
    </w:p>
    <w:p>
      <w:pPr>
        <w:pStyle w:val="Tekstpodstawowy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( podać pełną nazwę szkoły)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b/>
          <w:color w:val="000000"/>
          <w:sz w:val="24"/>
          <w:szCs w:val="24"/>
        </w:rPr>
        <w:t xml:space="preserve">za   </w:t>
      </w:r>
      <w:r>
        <w:rPr>
          <w:color w:val="000000"/>
          <w:sz w:val="24"/>
          <w:szCs w:val="24"/>
        </w:rPr>
        <w:t>( uzasadnienie odpowiadające warunkom określonym w § 4 uchwały Rady Powiatu Jeleniogórskiego z dnia 26 listopada 2004 r. w sprawie zasad udzielania stypendium uczniom… )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morząd uczniowski opiniował wniosek w dniu ....-....- 200...r.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zeń.......................................................................................................otrzymał pozytywną opinię Rady Pedagogicznej Szkoły na posiedzeniu w dniu ....-.......- 200...r.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</w:t>
      </w:r>
      <w:r>
        <w:rPr>
          <w:b/>
          <w:color w:val="000000"/>
          <w:sz w:val="24"/>
          <w:szCs w:val="24"/>
        </w:rPr>
        <w:t>....................................</w:t>
        <w:tab/>
        <w:tab/>
        <w:tab/>
        <w:tab/>
        <w:t>………..........................................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wypełnienia wniosku)</w:t>
        <w:tab/>
        <w:tab/>
        <w:tab/>
        <w:tab/>
        <w:t xml:space="preserve">           (podpis osoby składającej wniosek)       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......................................................                                     ......................................................                          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pieczątka  szkoły)                                                       (pieczątka i podpis dyrektora szkoł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11:00Z</dcterms:created>
  <dc:creator>SEKRETARIAT</dc:creator>
  <dc:description/>
  <dc:language>en-US</dc:language>
  <cp:lastModifiedBy>X23</cp:lastModifiedBy>
  <cp:lastPrinted>2005-11-30T11:30:00Z</cp:lastPrinted>
  <dcterms:modified xsi:type="dcterms:W3CDTF">2005-09-22T15:11:00Z</dcterms:modified>
  <cp:revision>2</cp:revision>
  <dc:subject/>
  <dc:title>- projekt -</dc:title>
</cp:coreProperties>
</file>