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chwała Nr 159/476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grudni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warunków spłaty przez Powiat Jeleniogórski niektórych zobowiązań SP ZOZ w Kowarach w likwid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 2 pkt 2 i 3 ustawy z dnia 5 czerwca 1998 r.           o samorządzie powiatowym (Dz. U. z 2001 r. Nr 142, poz. 1592 z późn. zm.), uchwały Nr XX/119/04 Rady Powiatu Jeleniogórskiego z dnia 30 czerwca     2004 r. w sprawie przyjęcia „Programu likwidacji Samodzielnego Publicznego Zespołu Opieki Zdrowotnej w Kowarach” oraz uchwały Nr 120/370/05 Zarządu Powiatu Jeleniogórskiego z dnia 23 marca 2005 r. w sprawie powołania Zespołu do spraw negocjacji z wierzycielami Samodzielnego Publicznego Zespołu Opieki Zdrowotnej w Kowarach w likwidacji, Zarząd Powiatu uchwala,          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4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Akceptuje się projekt porozumienia spłaty zobowiązań pracowniczych będących w egzekucji komornika Sądowego Rewiru II przy Sądzie Rejonowym w jeleniej Górze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4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poważnia  się Starostę i Wicestarostę  przy  kontrasygnacie Skarb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iatu do podpisania  porozumienia, o którym mowa w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złonek </w:t>
        <w:tab/>
        <w:tab/>
        <w:t xml:space="preserve">                  Wicestarosta</w:t>
        <w:tab/>
        <w:t xml:space="preserve">                    Przewodniczący</w:t>
      </w:r>
    </w:p>
    <w:p>
      <w:pPr>
        <w:pStyle w:val="Normal"/>
        <w:rPr/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Zgodnie z § 2 uchwały Nr XX/119/04 Rady Powiatu Jeleniogórskiego z dnia 30 czerwca 2004 r. – Zarząd Powiatu upoważniony został do podejmowania działań mających na celu realizację przyjętego „Programu likwidacji Samodzielnego Publicznego Zespołu Opieki Zdrowotnej w Kowarach”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ąd potrzeba podjęcia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3:47:00Z</dcterms:created>
  <dc:creator>Mikolaj</dc:creator>
  <dc:description/>
  <dc:language>en-US</dc:language>
  <cp:lastModifiedBy>X23</cp:lastModifiedBy>
  <cp:lastPrinted>2005-12-16T11:55:00Z</cp:lastPrinted>
  <dcterms:modified xsi:type="dcterms:W3CDTF">2005-12-18T23:47:00Z</dcterms:modified>
  <cp:revision>3</cp:revision>
  <dc:subject/>
  <dc:title>Uchwała Nr </dc:title>
</cp:coreProperties>
</file>