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 160 / 478 / 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1 grudni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upoważnienia dyrektora Domu Pomocy Społecznej w Kowarach          do składania oświadczeń woli związanych z prowadzeniem bieżąc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ziałalności Powiatu w zakresie właściwości podległej sobie jednost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48 ust. 2 ustawy z dnia 5 czerwca 1998 r. o samorządzie powiatowym / Dz. U. z 2001 r. Nr 142, poz. 1592 z późn. zm. / , Zarząd Powiatu uchwala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1.</w:t>
      </w:r>
      <w:r>
        <w:rPr>
          <w:sz w:val="24"/>
        </w:rPr>
        <w:t xml:space="preserve"> Upoważnia się Panią </w:t>
      </w:r>
      <w:r>
        <w:rPr>
          <w:b/>
          <w:sz w:val="24"/>
        </w:rPr>
        <w:t>Alicję Abramek</w:t>
      </w:r>
      <w:r>
        <w:rPr>
          <w:sz w:val="24"/>
        </w:rPr>
        <w:t xml:space="preserve"> - Dyrektora Domu Pomocy Społecznej w Kowarach do składania oświadczeń woli związanych z prowadzeniem bieżącej działalności Powiatu w zakresie właściwości podległej sobie jednost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2.</w:t>
      </w:r>
      <w:r>
        <w:rPr>
          <w:sz w:val="24"/>
        </w:rPr>
        <w:t xml:space="preserve"> Niniejsze upoważnienie zostaje udzielone na czas zatrudnienia Pani Alicji Abramek na stanowisku Dyrektora Domu Pomocy Społecznej w Kowar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3.</w:t>
      </w:r>
      <w:r>
        <w:rPr>
          <w:sz w:val="24"/>
        </w:rPr>
        <w:t xml:space="preserve"> Wykonanie uchwały powierza się Skarbnikowi Powiatu i Dyrektorowi jednost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4.</w:t>
      </w:r>
      <w:r>
        <w:rPr>
          <w:sz w:val="24"/>
        </w:rPr>
        <w:t xml:space="preserve"> Uchwała wchodzi w życie z dniem podjęcia z mocą od 1 stycznia 200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Członek </w:t>
        <w:tab/>
        <w:tab/>
        <w:tab/>
        <w:t xml:space="preserve"> Przewodniczący</w:t>
      </w:r>
    </w:p>
    <w:p>
      <w:pPr>
        <w:pStyle w:val="Normal"/>
        <w:ind w:left="1416" w:firstLine="708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rządu Powiatu</w:t>
        <w:tab/>
        <w:tab/>
        <w:tab/>
        <w:t xml:space="preserve">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141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yszard Grek</w:t>
        <w:tab/>
        <w:t xml:space="preserve">            </w:t>
        <w:tab/>
        <w:t xml:space="preserve">  Jacek Włodyga</w:t>
      </w:r>
    </w:p>
    <w:p>
      <w:pPr>
        <w:pStyle w:val="Tekstpodstawowy2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ab/>
      </w:r>
      <w:r>
        <w:rPr>
          <w:b/>
          <w:sz w:val="28"/>
        </w:rPr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48 ust. 2 ustawy z dnia 5 czerwca 1998 r. o samorządzie powiatowym, zarząd powiatu może upoważnić kierownika jednostki organizacyjnej do składania oświadczeń woli związanych z prowadzeniem bieżącej działalności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00:00Z</dcterms:created>
  <dc:creator>Sławomir Pawlik</dc:creator>
  <dc:description/>
  <dc:language>en-US</dc:language>
  <cp:lastModifiedBy>X23</cp:lastModifiedBy>
  <dcterms:modified xsi:type="dcterms:W3CDTF">2005-12-19T00:00:00Z</dcterms:modified>
  <cp:revision>2</cp:revision>
  <dc:subject/>
  <dc:title>				UCHWAŁA  NR  160 / 478 / 05</dc:title>
</cp:coreProperties>
</file>