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UCHWAŁA NR 160/480/05</w:t>
      </w:r>
    </w:p>
    <w:p>
      <w:pPr>
        <w:pStyle w:val="Heading2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ZARZĄDU  POWIATU JELENIOGÓRSKIEGO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1 grudnia 2005 r.</w:t>
      </w:r>
    </w:p>
    <w:p>
      <w:pPr>
        <w:pStyle w:val="Normal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 ustalenia opłat za usługi świadczone przez szkolne schroniska młodzieżowe prowadzone przez Powiat Jeleniogórsk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 xml:space="preserve">Na podstawie art. 32 ust. 2 pkt 3 ustawy z dnia 5 czerwca 1998r. o samorządzie powiatowym (Dz. U. z 2001 r. Nr 142, poz. 1592 z późn. zm.) oraz </w:t>
        <w:br/>
        <w:t xml:space="preserve">§ 67 ust. 1 i 2 rozporządzenia Ministra Edukacji Narodowej i Sportu z dnia 7 marca 2005 r. w sprawie rodzajów i szczegółowych zasad działania placówek publicznych, warunków pobytu dzieci i młodzieży w tych placówkach oraz wysokości i zasad odpłatności wnoszonej przez rodziców za pobyt ich dzieci w tych placówkach </w:t>
        <w:br/>
        <w:t xml:space="preserve">(Dz. U. Nr 52, poz. 467 z późn. zm.), Zarząd Powiatu Jeleniogórskiego uchwala, </w:t>
        <w:br/>
        <w:t>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88"/>
        <w:ind w:firstLine="708"/>
        <w:rPr/>
      </w:pPr>
      <w:r>
        <w:rPr/>
        <w:t xml:space="preserve">§ 1. Ustala się wysokość opłat oraz zasady pobierania odpłatności za usługi świadczone w 2006 r. przez szkolne schroniska młodzieżowe, zgodnie </w:t>
        <w:br/>
        <w:t>z załącznikiem do niniejszej uchwa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2. Wykonanie uchwały powierza się Staroście Jeleniogórskiemu </w:t>
        <w:br/>
        <w:t>i Dyrektorowi Powiatowego Zespołu Szkolnych Schronisk Młodzieżow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§ 3. 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złonek </w:t>
        <w:tab/>
        <w:tab/>
        <w:tab/>
        <w:t xml:space="preserve"> Przewodniczący</w:t>
      </w:r>
    </w:p>
    <w:p>
      <w:pPr>
        <w:pStyle w:val="Normal"/>
        <w:ind w:left="1416" w:firstLine="708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Zarządu Powiatu</w:t>
        <w:tab/>
        <w:tab/>
        <w:tab/>
        <w:t xml:space="preserve"> Zarządu Powiatu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ind w:left="1416" w:firstLine="708"/>
        <w:jc w:val="left"/>
        <w:rPr>
          <w:rFonts w:cs="Arial"/>
          <w:b w:val="false"/>
          <w:b w:val="false"/>
          <w:i w:val="false"/>
          <w:i w:val="false"/>
          <w:color w:val="000000"/>
          <w:szCs w:val="24"/>
        </w:rPr>
      </w:pPr>
      <w:r>
        <w:rPr>
          <w:rFonts w:eastAsia="Arial" w:cs="Arial"/>
          <w:b w:val="false"/>
          <w:i w:val="false"/>
          <w:szCs w:val="24"/>
        </w:rPr>
        <w:t xml:space="preserve">    </w:t>
      </w:r>
      <w:r>
        <w:rPr>
          <w:rFonts w:cs="Arial"/>
          <w:b w:val="false"/>
          <w:i w:val="false"/>
          <w:szCs w:val="24"/>
        </w:rPr>
        <w:t>Ryszard Grek</w:t>
        <w:tab/>
        <w:t xml:space="preserve">            </w:t>
        <w:tab/>
        <w:t xml:space="preserve">  Jacek Włodyga</w:t>
      </w:r>
    </w:p>
    <w:p>
      <w:pPr>
        <w:pStyle w:val="Tekstpodstawowy2"/>
        <w:rPr>
          <w:rFonts w:cs="Arial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Arial"/>
          <w:b w:val="false"/>
          <w:i w:val="false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Uzasadnieni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elem działalności szkolnych schronisk młodzieżowych jest upowszechnianie wśród dzieci i młodzieży krajoznawstwa i turystyki poprzez zapewnienie im tanich noclegów, opieki wychowawczej i informacji krajoznawczo-turystyczn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kolne schroniska młodzieżowe w miarę wolnych miejsc mogą służyć potrzebom innych osób (w tym cudzoziemców).</w:t>
      </w:r>
    </w:p>
    <w:p>
      <w:pPr>
        <w:pStyle w:val="TextBody"/>
        <w:rPr/>
      </w:pPr>
      <w:r>
        <w:rPr/>
        <w:t xml:space="preserve">Propozycja cennika usług na 2006 r. w szkolnych schroniskach młodzieżowych, opracowana przez Powiatowy Zespół Szkolnych Schronisk Młodzieżowych w Jeleniej Górze przy współpracy z kierownikami SSM, uwzględnia obserwowany od kilku lat spadek ruchu turystycznego i zwiększającą się konkurencję ze strony prywatnych gestorów turystycznych. W tej sytuacji wysokość opłat została dostosowana do aktualnie obowiązujących cen w młodzieżowym ruchu turystycznym. W związku </w:t>
        <w:br/>
        <w:t xml:space="preserve">z powyższym odpłatności za usługi świadczone w 2006 roku zostały utrzymane </w:t>
        <w:br/>
        <w:t xml:space="preserve">na poziomie roku bieżącego. </w:t>
      </w:r>
    </w:p>
    <w:p>
      <w:pPr>
        <w:pStyle w:val="TextBody"/>
        <w:rPr/>
      </w:pPr>
      <w:r>
        <w:rPr/>
        <w:t xml:space="preserve">Opłaty podstawowe za korzystanie z noclegów w szkolnym schronisku młodzieżowym zawierają 7 % podatek VAT, natomiast do odpłatności za pozostałe usługi dolicza się 22 % podatku VAT. 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  <w:t>Stąd potrzeba podjęcia uchwały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ab/>
        <w:tab/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</w:t>
      </w:r>
      <w:r>
        <w:rPr>
          <w:rFonts w:cs="Arial" w:ascii="Arial" w:hAnsi="Arial"/>
          <w:sz w:val="22"/>
        </w:rPr>
        <w:tab/>
        <w:tab/>
        <w:tab/>
        <w:tab/>
        <w:tab/>
        <w:t xml:space="preserve">  </w:t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łącznik </w:t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uchwały nr 160/480/05</w:t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u Powiatu Jeleniogórskiego</w:t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a 21 grudnia 2005 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  <w:t>Wysokość opłat oraz zasady pobierania odpłatności za usługi</w:t>
      </w:r>
    </w:p>
    <w:p>
      <w:pPr>
        <w:pStyle w:val="Tekstpodstawowy2"/>
        <w:rPr>
          <w:i w:val="false"/>
          <w:i w:val="false"/>
        </w:rPr>
      </w:pPr>
      <w:r>
        <w:rPr>
          <w:rFonts w:eastAsia="Arial"/>
          <w:i w:val="false"/>
        </w:rPr>
        <w:t xml:space="preserve"> </w:t>
      </w:r>
      <w:r>
        <w:rPr>
          <w:i w:val="false"/>
        </w:rPr>
        <w:t>świadczone przez szkolne schroniska młodzieżowe prowadzone</w:t>
      </w:r>
    </w:p>
    <w:p>
      <w:pPr>
        <w:pStyle w:val="Tekstpodstawowy2"/>
        <w:rPr/>
      </w:pPr>
      <w:r>
        <w:rPr>
          <w:rFonts w:eastAsia="Arial"/>
          <w:i w:val="false"/>
        </w:rPr>
        <w:t xml:space="preserve"> </w:t>
      </w:r>
      <w:r>
        <w:rPr>
          <w:i w:val="false"/>
        </w:rPr>
        <w:t>przez  Powiat Jeleniogórski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I. Opłaty za korzystanie z noclegu w szkolnym schronisku młodzieżowym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both"/>
        <w:rPr/>
      </w:pPr>
      <w:r>
        <w:rPr/>
        <w:t>1. Tabela opłat podstawowych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560"/>
        <w:gridCol w:w="2835"/>
        <w:gridCol w:w="992"/>
        <w:gridCol w:w="850"/>
        <w:gridCol w:w="851"/>
        <w:gridCol w:w="920"/>
      </w:tblGrid>
      <w:tr>
        <w:trPr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Kategori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lne Schronisko  Młodzieżowe       (SSM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pialnie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cujący </w:t>
            </w:r>
            <w:r>
              <w:rPr>
                <w:rFonts w:cs="Arial" w:ascii="Arial" w:hAnsi="Arial"/>
                <w:b/>
              </w:rPr>
              <w:t>*</w:t>
            </w:r>
            <w:r>
              <w:rPr>
                <w:rFonts w:cs="Arial" w:ascii="Arial" w:hAnsi="Arial"/>
              </w:rPr>
              <w:t xml:space="preserve"> / cena w zł </w:t>
            </w:r>
            <w:r>
              <w:rPr>
                <w:rFonts w:cs="Arial" w:ascii="Arial" w:hAnsi="Arial"/>
                <w:b/>
              </w:rPr>
              <w:t>**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</w:tr>
      <w:tr>
        <w:trPr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Heading1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II 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pacz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łowic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larska Porę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pokoje wieloosob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pokoje 1-4 osob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b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kowiec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żn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pokoje wieloosob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pokoje 1-4 osob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*</w:t>
      </w:r>
      <w:r>
        <w:rPr>
          <w:rFonts w:cs="Arial" w:ascii="Arial" w:hAnsi="Arial"/>
        </w:rPr>
        <w:t xml:space="preserve"> /</w:t>
      </w:r>
      <w:r>
        <w:rPr>
          <w:rFonts w:cs="Arial" w:ascii="Arial" w:hAnsi="Arial"/>
          <w:b/>
        </w:rPr>
        <w:t xml:space="preserve">  M</w:t>
        <w:tab/>
        <w:t xml:space="preserve">- </w:t>
      </w:r>
      <w:r>
        <w:rPr>
          <w:rFonts w:cs="Arial" w:ascii="Arial" w:hAnsi="Arial"/>
        </w:rPr>
        <w:t>dzieci i młodzież szkolna, studenci, nauczyciele i nauczyciele akademiccy,                  opiekunowie grup młodzież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</w:t>
        <w:tab/>
        <w:t xml:space="preserve">-  pozostali obywatele polsc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J</w:t>
        <w:tab/>
        <w:t>-  cudzoziemcy z legitymacją HI***  - „Junior”.</w:t>
      </w:r>
    </w:p>
    <w:p>
      <w:pPr>
        <w:pStyle w:val="Heading4"/>
        <w:rPr>
          <w:sz w:val="24"/>
        </w:rPr>
      </w:pPr>
      <w:r>
        <w:rPr>
          <w:rFonts w:eastAsia="Arial"/>
          <w:sz w:val="24"/>
        </w:rPr>
        <w:t xml:space="preserve">      </w:t>
      </w:r>
      <w:r>
        <w:rPr>
          <w:sz w:val="24"/>
        </w:rPr>
        <w:t>S</w:t>
        <w:tab/>
        <w:t>-  cudzoziemcy z legitymacją HI - „Senior”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**</w:t>
      </w:r>
      <w:r>
        <w:rPr>
          <w:rFonts w:cs="Arial" w:ascii="Arial" w:hAnsi="Arial"/>
        </w:rPr>
        <w:t>/ Cena zawiera 7 % podatku V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**/ Hosteling Internation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uryści zagraniczni - zgodnie z międzynarodową konwencją schronisk młodzieżowych mogą korzystać z noclegów w SSM tylko za okazaniem aktualnej legitymacji krajowego stowarzyszenia schronisk młodzieżowych lub międzynarodowej IYHF (HI***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 Zniżki noclegowe (od ceny podstawowej) przysługują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złonkom PTSM z aktualnie opłaconą składką - 20%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siadaczom Złotej i Srebrnej Odznaki Honorowej PTSM oraz odznaki „Zasłużony  Działacz Turystyki „ (wszystkie stopnie) - 50%,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/>
        <w:t>stawka noclegowa cudzoziemców uwzględnia już zniżkę z tytułu członkostwa w krajowym stowarzyszeniu schronisk młodzieżowych lub HI*** (IYHF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rzystanie z noclegu doraźnego jest możliwe tylko wtedy, gdy brakuje miejsc      w sypialniach. Opłata za nocleg doraźny wynosi 75% stawki noclegowej w pokoju wieloosobowym 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okresie intensywnego ruchu turystycznego (okres świąteczno - noworoczny, zimowiska, wakacje – z wyłączeniem obozów wędrownych, spotkania okolicznościowe itp.) kierownik SSM upoważniony jest do stosowania cen umownych (negocjowanych)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Kierownik SSM może w okresie zwiększonego względnie małego ruchu turystycznego zastosować podwyższoną lub obniżoną cenę do 25% opłaty podstawowej 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Kierownikowi zorganizowanej grupy (minimum 15 - tu osobowych) przysługują bezpłatne nocleg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II. Zasady pobierania odpłatności za pozostałe usługi</w:t>
      </w:r>
      <w:r>
        <w:rPr>
          <w:rFonts w:cs="Arial" w:ascii="Arial" w:hAnsi="Arial"/>
          <w:b/>
        </w:rPr>
        <w:t>****: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iezależnie od opłat za noclegi, osoba korzystająca z bielizny pościelowej SSM pokrywa  jednorazowo koszty jej prania ustalone przez kierownika SSM 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Opłata za pobyt dzienny (od  godz. 10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- 17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) poprzedzający lub kończący nocleg wynosi 2 – 5 zł  w zależności od skali świadczonych przez SSM usług. </w:t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łata za pobyt dzienny bez noclegu w SSM wynosi 5 zł - pobyt jest możliwy tylko za zgodą kierownika SSM. </w:t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 pozostawienie bagażu przez osoby nie nocujące odpłatność wnosi 0,50 zł za jeden bagaż za jeden dzień.</w:t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odatkowe usługi (za 1 dobę) :</w:t>
      </w:r>
    </w:p>
    <w:p>
      <w:pPr>
        <w:pStyle w:val="Normal"/>
        <w:spacing w:before="120" w:after="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a) za miejsce na polu namiotowym                                           4 zł od osoby</w:t>
      </w:r>
    </w:p>
    <w:p>
      <w:pPr>
        <w:pStyle w:val="Normal"/>
        <w:spacing w:before="120" w:after="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b) przechowywanie roweru                                                       2 zł od sztuki</w:t>
      </w:r>
    </w:p>
    <w:p>
      <w:pPr>
        <w:pStyle w:val="Normal"/>
        <w:spacing w:before="12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 przechowywanie motocykla                                                  2,50 zł od sztuki</w:t>
      </w:r>
    </w:p>
    <w:p>
      <w:pPr>
        <w:pStyle w:val="Normal"/>
        <w:spacing w:before="120" w:after="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za parkowanie:                                                  </w:t>
      </w:r>
    </w:p>
    <w:p>
      <w:pPr>
        <w:pStyle w:val="Normal"/>
        <w:spacing w:before="120" w:after="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- przyczep samochodowych                                                      3 zł od osoby</w:t>
      </w:r>
    </w:p>
    <w:p>
      <w:pPr>
        <w:pStyle w:val="Normal"/>
        <w:spacing w:before="120" w:after="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- samochodu osobowego                                                          5 zł</w:t>
      </w:r>
    </w:p>
    <w:p>
      <w:pPr>
        <w:pStyle w:val="Normal"/>
        <w:spacing w:before="120" w:after="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- autokaru i samochodu ciężarowego                                       7 zł</w:t>
      </w:r>
    </w:p>
    <w:p>
      <w:pPr>
        <w:pStyle w:val="Tekstpodstawowy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łatę za parkowanie pobiera się gdy SSM ma ogrodzoną posesję – parking niestrzeżony, płatny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**/ Hosteling Internation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****/ </w:t>
      </w:r>
      <w:r>
        <w:rPr>
          <w:rFonts w:cs="Arial" w:ascii="Arial" w:hAnsi="Arial"/>
        </w:rPr>
        <w:t xml:space="preserve">Do odpłatności za pozostałe usługi dolicza się 22 % podatku VAT.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0"/>
        </w:tabs>
        <w:ind w:left="680" w:hanging="34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/>
      <w:ind w:firstLine="709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288"/>
      <w:jc w:val="center"/>
    </w:pPr>
    <w:rPr>
      <w:rFonts w:ascii="Arial" w:hAnsi="Arial" w:cs="Arial"/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0:55:00Z</dcterms:created>
  <dc:creator>Monika Denis</dc:creator>
  <dc:description/>
  <dc:language>en-US</dc:language>
  <cp:lastModifiedBy>X23</cp:lastModifiedBy>
  <cp:lastPrinted>2005-12-16T10:00:00Z</cp:lastPrinted>
  <dcterms:modified xsi:type="dcterms:W3CDTF">2005-12-19T00:55:00Z</dcterms:modified>
  <cp:revision>2</cp:revision>
  <dc:subject/>
  <dc:title>Jelenia Góra 22 XI 1999</dc:title>
</cp:coreProperties>
</file>