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160/481/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21 grudnia 2005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sprawie ustalenia opłat w 2006 r. w Domu Wczasów Dziecięcych i Promocji Zdrowia w Szklarskiej Poręb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</w:t>
        <w:br/>
        <w:t xml:space="preserve">7 marca 2005 r. w sprawie rodzajów szczegółowych zasad działania placówek publicznych, warunków pobytu dzieci i młodzieży w tych placówkach oraz wysokości i zasad odpłatności wnoszonej przez rodziców za pobyt ich dzieci </w:t>
        <w:br/>
        <w:t>w tych placówkach (Dz. U. Nr 52, poz. 467 i Nr 212, poz. 1767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1. 1. Ustala się wysokość opłat w 2006 r. za okresowy pobyt dzieci </w:t>
        <w:br/>
        <w:t>i młodzieży w Domu Wczasów Dziecięcych i Promocji Zdrowia w Szklarskiej Porębie, zgodnie z załącznikiem Nr 1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Ustala się wysokość opłat w 2006 r. za usługi świadczone przez Dom Wczasów Dziecięcych i Promocji Zdrowia w Szklarskiej Porębie w ramach wolnych miejsc, zgodnie z załącznikiem Nr 2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2. 1. Upoważnia się dyrektora Domu Wczasów Dziecięcych i Promocji Zdrowia w Szklarskiej Porębie do zwalniania rodziców z odpłatności za pobyt, </w:t>
        <w:br/>
        <w:t>o którym mowa w § 1 ust. 1, w zależności od szczególnie trudnej sytuacji materialnej rodziny lub w uzasadnionych przypadkach losow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Zwolnienie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§ 3. Wykonanie uchwały powierza się Staroście Jeleniogórskiemu </w:t>
        <w:br/>
        <w:t>i Dyrektorowi placówki oświatowej wymienionej w §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4. Uchwała wchodzi w życie z dniem podjęcia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Zarządu Powiatu</w:t>
        <w:tab/>
        <w:tab/>
        <w:tab/>
        <w:t xml:space="preserve"> Zarządu Powiat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ind w:left="1416" w:firstLine="708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Ryszard Grek</w:t>
        <w:tab/>
        <w:t xml:space="preserve">            </w:t>
        <w:tab/>
        <w:t xml:space="preserve">  Jacek Włodyg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Zgodnie z § 66 ust. 4 rozporządzenia Ministra Edukacji Narodowej i Sportu </w:t>
        <w:br/>
        <w:t xml:space="preserve">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 i Nr 212, poz. 1767) - Dom Wczasów Dziecięcych i Promocji Zdrowia w Szklarskiej Porębie jest placówką przeznaczoną do okresowego pobytu dzieci i młodzieży w celu wspierania ich fizycznego i psychicznego rozwoju oraz wzmocnienia ogólnej kondycji psychofizycznej i kształtowania zachowań prozdrowotnych, z wykorzystaniem lokalnych warunków klimatycznych. Dom Wczasów prowadzi działalność dla uczniów szkół podstawowych, gimnazjów i szkół ponadgimnazjalnych. </w:t>
        <w:br/>
        <w:t>Do zadań Domu Wczasów w szczególności należy organizowanie: zajęć edukacyjnych, opiekuńczych, wychowawczych i specjalistycznych, zajęć mających na celu rozwijanie zainteresowań i uzdolnień wychowanków oraz aktywnych form wypoczynk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ysokość opłaty za zakwaterowanie w domu wczasów dziecięcych ustala organ prowadzący. Zgodnie z § 66 ust. 5 cytowanego rozporządzenia – opłaty nie mogą przekraczać łącznie 25 % wysokości przeciętnego miesięcznego wynagrodzenia, o którym mowa w art. 20 pkt 1 ustawy z dnia 17 grudnia 1998 r. o emeryturach i rentach z Funduszu Ubezpieczeń Społecznych (Dz. U. z 2004 r. Nr 39, poz. 353, z późn. zm.) ogłaszanego przez GUS w Monitorze Polskim. Rodzice dzieci i młodzieży przebywających w Domu Wczasów wnoszą opłaty za posiłki w stołówce równe wysokości kosztów surowca przeznaczonego na wyżywienie oraz zakwaterowanie. Wysokość kosztów surowca przeznaczonego na wyżywienie w placówkach ustala dyrektor placówki w porozumieniu </w:t>
        <w:br/>
        <w:t>z organem prowadzącym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wniosku dyrektora placówki – został opracowany cennik odpłatności za usługi świadczone w roku 2006. Zawarte we wniosku Domu Wczasów propozycje stawek i zniżek zostały ustalone w oparciu o uzgodnienia cenowe z organizatorami pobytu dzieci przy wcześniejszych rezerwacjach oraz uwzględnieniu doświadczenia, praktyki i rozeznania rynku, a także możliwości finansowych rodzin dzieci przebywających w Domu Wczasów Dziecięcych </w:t>
        <w:br/>
        <w:t>i Promocji Zdrowia w Szklarskiej Porębie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potrzeba podjęcia uchwały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1 do uchwały Nr 160/481/0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Zarządu Powiatu Jeleniogórskiego z dnia 21 grudnia 2005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6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lutym 2006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-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 i Nr 212, poz. 176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2 do uchwały Nr 160/481/0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Zarządu Powiatu Jeleniogórskiego z dnia 21 grudnia 2005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6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 -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dot. grup przebywających z własnym programem treningu sport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, w t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</w:t>
              <w:br/>
              <w:t>w wieku przedszkolnym przebywające z rodzica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dot. osób nie korzystających z noclegów. Wysokość stawek poszczególnych posiłków określa regulamin odpłatności za korzystanie 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ywienie uczniów - sportowców mieszkających w Internacie Zespołu Szkół Ogólnokształcących </w:t>
              <w:br/>
              <w:t xml:space="preserve">i Szkoły Mistrzostwa Sportowego </w:t>
              <w:br/>
              <w:t>w Biathlonie w Szklarskiej Porę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wyżywienia określa odrębna umowa z Zespołem Szkó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0:00Z</dcterms:created>
  <dc:creator>Urząd Wojewódzki</dc:creator>
  <dc:description/>
  <dc:language>en-US</dc:language>
  <cp:lastModifiedBy>X23</cp:lastModifiedBy>
  <cp:lastPrinted>2005-12-21T14:28:00Z</cp:lastPrinted>
  <dcterms:modified xsi:type="dcterms:W3CDTF">2005-12-19T01:00:00Z</dcterms:modified>
  <cp:revision>2</cp:revision>
  <dc:subject/>
  <dc:title>UCHWAŁA NR 51/153/03</dc:title>
</cp:coreProperties>
</file>