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60/483/0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2 grudnia 2005 r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 xml:space="preserve">w sprawie przejęcia w dzierżawę nieruchomości gruntowej położonej </w:t>
        <w:br/>
        <w:t>w Jeleniej Górze przy ul. Podchorąży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Na podstawie art. 32 ust. 2 pkt 3 ustawy z dnia 5 czerwca 1998 r. </w:t>
        <w:br/>
        <w:t>o samorządzie powiatowym (Dz.U. z 2001 r. Nr 142 poz. 1592 z późn. zm.) Zarząd Powiatu Jeleniogórskiego uchwala, co następuje: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08"/>
        <w:rPr/>
      </w:pPr>
      <w:r>
        <w:rPr>
          <w:b/>
          <w:bCs/>
          <w:szCs w:val="24"/>
        </w:rPr>
        <w:t>§ 1.</w:t>
      </w:r>
      <w:r>
        <w:rPr>
          <w:szCs w:val="24"/>
        </w:rPr>
        <w:t xml:space="preserve"> 1. Postanawia się przejąć w dzierżawę nieruchomość gruntową położoną w Jeleniej Górze przy ul. Podchorążych, oznaczoną w operacie ewidencji gruntów i budynków jako działka nr 1/38 o powierzchni 0,3243 ha zabudowaną budynkiem, w którym znajdują się pomieszczenia kotłowni gazowej nr 3 wraz z wyposażeniem, o urządzonej księdze wieczystej nr 11173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. Przejęcie nieruchomości w dzierżawę nastąpi od Agencji Mienia Wojskowego w Warszawie – Oddziału Terenowego Biura Agencji Mienia Wojskowego we Wrocławiu z przeznaczeniem na siedzibę Starostwa Powiatowego w Jeleniej Górze oraz zapewnienia dostawy ciepła dla budynków Starostwa i innych obiektów włączonych w sieć grzewczą kotłowni gazowej </w:t>
        <w:br/>
        <w:t>nr 3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3. Dzierżawa nieruchomości wymienionej w ust. 1 winna trwać do czasu przeniesienia własności nieruchomości na rzecz Powiatu Jeleniogórskiego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08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Miesięczna stawka czynszu za dzierżawę nieruchomości wymienionej w § 1 ust. 1 zostanie ustalona przez strony w umowie dzierżawy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08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Wykonanie uchwały powierza się Staroście Jeleniogórskiemu </w:t>
        <w:br/>
        <w:t>i Wicestaroście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708"/>
        <w:rPr/>
      </w:pPr>
      <w:r>
        <w:rPr>
          <w:b/>
          <w:bCs/>
          <w:szCs w:val="24"/>
        </w:rPr>
        <w:t>§ 4.</w:t>
      </w:r>
      <w:r>
        <w:rPr>
          <w:szCs w:val="24"/>
        </w:rPr>
        <w:t xml:space="preserve"> Uchwała wchodzi w życie z dniem podjęcia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2124" w:firstLine="708"/>
        <w:rPr/>
      </w:pPr>
      <w:r>
        <w:rPr/>
        <w:t xml:space="preserve">Członek </w:t>
        <w:tab/>
        <w:tab/>
        <w:tab/>
        <w:t xml:space="preserve"> Przewodniczący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arządu Powiatu</w:t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Tekstpodstawowy2"/>
        <w:ind w:left="1416" w:firstLine="708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Ryszard Grek</w:t>
        <w:tab/>
        <w:t xml:space="preserve">            </w:t>
        <w:tab/>
        <w:t xml:space="preserve">  Jacek Włodyg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asadnienie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Powiat Jeleniogórski nabył od Agencji Mienia Wojskowego w Warszawie Oddziału Terenowego Biura Agencji Mienia Wojskowego we Wrocławiu dwie zabudowane nieruchomości położone w Jeleniej Górze przy ul. Podchorążych oznaczone jako działki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r 1/14 o powierzchni 0,5680 h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r 1/24 o powierzchni 0,4318 ha</w:t>
      </w:r>
    </w:p>
    <w:p>
      <w:pPr>
        <w:pStyle w:val="Normal"/>
        <w:rPr>
          <w:szCs w:val="24"/>
        </w:rPr>
      </w:pPr>
      <w:r>
        <w:rPr>
          <w:szCs w:val="24"/>
        </w:rPr>
        <w:t>z przeznaczeniem na siedzibę Starostwa Powiatow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sadne jest nabycie również nieruchomości oznaczonej jako działka nr 1/38 </w:t>
        <w:br/>
        <w:t>o pow. 0,3243 ha. W budynku posadowionym na tej działce znajduje się kotłownia gazowa nr 3 wraz z wyposażeniem, która zapewnia dostawy ciepła dla obiektów znajdujących się na działkach nr 1/14 i nr 1/24 oraz innych obiektów włączonych w sieć grzewczą tej kotłowni.</w:t>
      </w:r>
    </w:p>
    <w:p>
      <w:pPr>
        <w:pStyle w:val="Normal"/>
        <w:rPr>
          <w:szCs w:val="24"/>
        </w:rPr>
      </w:pPr>
      <w:r>
        <w:rPr>
          <w:szCs w:val="24"/>
        </w:rPr>
        <w:t>Ponadto nad kotłownią znajdują się pomieszczenia, które będą wykorzystane na cele biurow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e względu na obowiązujące przepisy prawa nabycie tej nieruchomości możliwe będzie dopiero w roku 2006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związku z powyższym konieczne jest wydzierżawienie nieruchomości stanowiącej działkę nr 1/38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0:00Z</dcterms:created>
  <dc:creator>Maria Kupczak</dc:creator>
  <dc:description/>
  <dc:language>en-US</dc:language>
  <cp:lastModifiedBy>X23</cp:lastModifiedBy>
  <cp:lastPrinted>2005-12-23T10:40:00Z</cp:lastPrinted>
  <dcterms:modified xsi:type="dcterms:W3CDTF">2005-12-19T11:20:00Z</dcterms:modified>
  <cp:revision>2</cp:revision>
  <dc:subject/>
  <dc:title/>
</cp:coreProperties>
</file>