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61/484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dnia 30 grudnia 200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ustalenia wynagrodzenia likwidatora Samodzielnego Publicznego Zespołu Opieki Zdrowotnej w Kowarach w likwidacj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2 ust. 2  pkt 3 ustawy z dnia 5 czerwca 1998 r. o samorządzie powiatowym          (Dz. U. z 2001 r. Nr 142, poz. 1592 z późn. zm.) Zarząd Powiatu uchwala, co następuje: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Ustala się ryczałtowe wynagrodzenie likwidatora SP ZOZ w Kowarach w likwidacji              w okresie od 1 stycznia 2006 r. do 30 czerwca 2006 r. w wysokości 2 tys. zł (słownie złotych:           dwa tysiące) miesięcznie brutt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Wice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 z mocą obowiązującą od 1 stycz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złonek </w:t>
        <w:tab/>
        <w:tab/>
        <w:t xml:space="preserve">                     Wicestarosta</w:t>
        <w:tab/>
        <w:t xml:space="preserve">                        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 xml:space="preserve">             Zarządu Powiatu</w:t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yszard Grek</w:t>
        <w:tab/>
        <w:t xml:space="preserve">                  </w:t>
        <w:tab/>
        <w:t>Jan Politaj</w:t>
        <w:tab/>
        <w:tab/>
        <w:tab/>
        <w:t xml:space="preserve">  Jacek Włodyg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upływem z dniem 31 grudnia 2005 r. okresu na jaki określone było wynagrodzenie likwidatora SP ZOZ Kowary, należy ustalić jego wynagrodzenie od 1 stycznia  2006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02:00Z</dcterms:created>
  <dc:creator>SEKRETARIAT</dc:creator>
  <dc:description/>
  <dc:language>en-US</dc:language>
  <cp:lastModifiedBy>X23</cp:lastModifiedBy>
  <cp:lastPrinted>2006-01-03T10:19:00Z</cp:lastPrinted>
  <dcterms:modified xsi:type="dcterms:W3CDTF">2005-12-21T02:02:00Z</dcterms:modified>
  <cp:revision>2</cp:revision>
  <dc:subject/>
  <dc:title/>
</cp:coreProperties>
</file>