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61/485/05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 30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 128 ust. 1 ustawy      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left="-360" w:right="-337" w:firstLine="360"/>
        <w:jc w:val="both"/>
        <w:rPr/>
      </w:pPr>
      <w:r>
        <w:rPr>
          <w:b/>
          <w:sz w:val="28"/>
          <w:szCs w:val="28"/>
          <w:u w:val="single"/>
        </w:rPr>
        <w:t>§ 1.1.Zmniejsza się plan dochod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62.900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 oraz świadczenia dla osób  nieobjętych obowiązkiem  ubezpieczenia zdrowot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z zakresu administracji rządowej oraz inne  zadania zlecone ustawami realizowane 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</w:tbl>
    <w:p>
      <w:pPr>
        <w:pStyle w:val="Normal"/>
        <w:ind w:left="-360" w:right="-577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dochodów budżetowych                       o kwotę               7.875 zł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z budżetu państwa  na realizację  bieżących zadań własnych powiatu-współfinansowanie programów  realizowanych ze środków bezzwrotnych 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5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3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3.991.885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</w:t>
      </w:r>
      <w:r>
        <w:rPr>
          <w:b/>
          <w:sz w:val="28"/>
          <w:szCs w:val="28"/>
          <w:u w:val="single"/>
        </w:rPr>
        <w:t xml:space="preserve">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470.05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"/>
        <w:gridCol w:w="1080"/>
        <w:gridCol w:w="1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1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0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3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dzór budowlan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1.121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5.5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 oraz świadczenia dla osób  nieobjętych obowiązkiem  ubezpieczenia zdrowotnego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7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 zleconych do realizacji stowarzyszenio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leków  i materiałów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. fundusz świadcz. socjal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finanso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óże służbowe krajowe-Współfinansowanie programów i projektów realizowanych  ze środków  z funduszy strukturalnych ,Funduszu Spójności oraz z Sekcji Gwarancji Europejskiego  Funduszu  Orientacji i Gwarancji Rolnej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415.027 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współfinansowanie programów realizowanych ze środków 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dzór budowlan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7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5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przekazane dla powiatu na zadania bieżące realizowane na podstawie porozumień (umów)  między jednostkami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.świad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zł</w:t>
            </w:r>
          </w:p>
        </w:tc>
      </w:tr>
      <w:tr>
        <w:trPr>
          <w:trHeight w:val="299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materiałów i wyposażenia - finanso-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materiałów i wyposażenia - współfinansowanie programów i projektów realizowanych  ze środków  z funduszy strukturalnych,Funduszu Spójności oraz z Sekcji Gwarancji Europejskiego  Funduszu 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finanso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współfinansowanie programów i projektów realizowanych  ze środków  z funduszy strukturalnych ,Funduszu Spójności oraz z Sekcji Gwarancji Europejskiego  Funduszu 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energii       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 celowa z budżetu na finansowanie  lub dofinansowanie zadań zleconych  do realizacji stowarzyszeniom-współfinansowanie programów realizowanych ze środków 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5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3.499.09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one zmiany w budżecie powiatu na 2005 rok związane są ze zmianą  dochodów pochodzących z dotacji celowych z budżetu państw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informacjami przekazanymi przez Wojewodę Dolnośląskiego zmniejszona została  dotacja na opłacenie składek na ubezpieczenie zdrowotne  dla bezrobotnych bez prawa do zasiłku o kwotę 62.900 (rozdz.85156) oraz przyznaną kwotę 7.875 zł dotacji  na dofinansowanie  projektu , realizowanego przez Aeroklub Jeleniogórski  , pn. „VIII Międzynarodowe  Rajdowo-Nawigacyjne Zawody Samolotowe Euroregionu Nysa PL 2002/000_606/26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planie wydatków budżetowych wprowadzone zostały  w celu umożliwienia  kierownikom jednostek budżetowych  właściwego wykorzystania  środków budżetowych na finansowanie realizowanych zada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szystkie zmiany wnioskowane przez dysponentów środków poprzedzone zostały  szczegółową  analizą zaawansowania  wydatków i wykonywanych zadań  a także potrzebami w zakresie wnioskowanych zwiększeń wydatków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24:00Z</dcterms:created>
  <dc:creator>admin</dc:creator>
  <dc:description/>
  <dc:language>en-US</dc:language>
  <cp:lastModifiedBy>X23</cp:lastModifiedBy>
  <cp:lastPrinted>2006-01-13T09:42:00Z</cp:lastPrinted>
  <dcterms:modified xsi:type="dcterms:W3CDTF">2005-12-24T12:24:00Z</dcterms:modified>
  <cp:revision>3</cp:revision>
  <dc:subject/>
  <dc:title>Uchwała Nr 161/485/05                      </dc:title>
</cp:coreProperties>
</file>