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Uchwała Nr 161/486/05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30 grudnia 200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dzielenia pożyczki z budżetu Powiatu Jeleniogór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2 ust. 2 pkt 3 i 4 ustawy z dnia 5 czerwca 1998 r. o samorządzie powiatowym (Dz. U. z 2001 r. Nr 142, poz. 1592 z późn. zm.), art. 133 ust. 1 ustawy z dnia 26 listopada 1998 r. o finansach publicznych (Dz. U. z 2003 r. Nr 15, poz. 148 z późn. zm.) oraz § 10 pkt 4 Uchwały Nr XXXVI/233/05 Rady Powiatu Jeleniogórskiego z dnia                29 grudnia 2005 r. w sprawie budżetu powiatu jeleniogórskiego na rok 2006 uchwala się, co następuje: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dziela się pożyczki krótkoterminowej w wysokości 494 000 zł (słownie: czterysta dziewięćdziesiąt cztery  tysiące złotych) na wniosek Niepublicznego Zakładu Opieki Zdrowotnej Powiatowego Centrum Zdrowia Sp. z o.o. w Kowarach na warunkach określonych w umowie pożyczki, stanowiącej załącznik do uchwały, ze środków ujętych      w budżecie 2006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Do zawarcia umowy upoważnia się Starostę oraz Wicestarostę,                                      przy kontrasygnacie Skarbnika Powiat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 , z mocą obowiązującą od dnia           1 stycz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 xml:space="preserve">                     Wicestarosta</w:t>
        <w:tab/>
        <w:t xml:space="preserve">  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kiem z dnia 27 grudnia 2005 roku znak PCZ/DN/155/05 Prezes Powiatowego Centrum Zdrowia Sp. z o.o.   w Kowarach zwrócił się do Zarządu Powiatu Jeleniogórskiego   o udzielenie krótkoterminowej pożyczki w kwocie 494. 0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ek swój uzasadnił brakiem środków finansowych na spłatę części zaległości Spółki wobec Zakładu Ubezpieczeń Społecznych, zakup niezbędnej ilości paliwa oleju opałowego oraz na realizację zaleceń pokontrolnych SANEPID-remont kuchni i oddziału Rehabilitacji i Zakładu Opiekuńczo-Leczniczego.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ę prawną dla uchwały stanowi przyjęty przez Radę Powiatu Jeleniogórskiego budżet powiatu na 2006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51:00Z</dcterms:created>
  <dc:creator>SEKRETARIAT</dc:creator>
  <dc:description/>
  <dc:language>en-US</dc:language>
  <cp:lastModifiedBy>X23</cp:lastModifiedBy>
  <cp:lastPrinted>2006-01-03T08:24:00Z</cp:lastPrinted>
  <dcterms:modified xsi:type="dcterms:W3CDTF">2005-12-19T03:52:00Z</dcterms:modified>
  <cp:revision>3</cp:revision>
  <dc:subject/>
  <dc:title/>
</cp:coreProperties>
</file>