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61/487/05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 dnia 30 grudnia 2005 r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 U. z 2001 roku Nr 142, poz.1592 z późn. zm.),    art. 133 ust. 1 i art. 134 ust. 4 ustawy z dnia 26 listopada 1998 roku o finansach publicznych (Dz. U z 2003 roku Nr 15 , poz.148 z późn. zm.) oraz § 10 pkt.2  uchwały Nr XXXVI/233/05 Rady Powiatu Jeleniogórskiego z dnia 29 grudnia 2005 roku w sprawie budżetu powiatu jeleniogórskiego na rok 2006 uchwala się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2.500.000 zł  (słownie: dwa miliony  pięćset tysięcy złotych) w Banku Ochrony Środowiska  S.A.  Oddział Operacyjny w Jeleniej Górze, 58-500 Jelenia Góra,      ul. Wolności 5 z przeznaczeniem na finansowanie wydatków ujętych w budżecie powiatu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 3 oferty Banku Ochrony Środowiska  S.A Oddział Operacyjny w Jeleniej Górze  z dnia 10.06.2005 roku wynosić będzie 105% WIBOR 3M z miesiąca poprzedniego. Spłata odsetek następować będzie za okresy miesięczne. Spłata kapitału nastąpi do dnia              31 grudnia   200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Członka Zarządu  przy kontrasygnacie Skarbnika Powiatu do podpisania umowy z bankiem kredytującym oraz wystawienia bankowi weksla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podjęcia z mocą obowiązującą od dnia 1 stycznia 2006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na finansowanie  zadań ujętych w budżecie na 2006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Zgodnie z upoważnieniem  nadanym Zarządowi  w uchwale  budżetowej na 2006 rok , kredyt może wynieść  2.500.000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38:00Z</dcterms:created>
  <dc:creator>admin</dc:creator>
  <dc:description/>
  <dc:language>en-US</dc:language>
  <cp:lastModifiedBy>X23</cp:lastModifiedBy>
  <cp:lastPrinted>2005-12-21T14:31:00Z</cp:lastPrinted>
  <dcterms:modified xsi:type="dcterms:W3CDTF">2005-12-19T03:38:00Z</dcterms:modified>
  <cp:revision>2</cp:revision>
  <dc:subject/>
  <dc:title>(Projekt)</dc:title>
</cp:coreProperties>
</file>