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62/488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stycznia 200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powołania Komisji przetargowej w celu przeprowadzenia postępowania o udzielenie zamówienia </w:t>
      </w:r>
      <w:r>
        <w:rPr>
          <w:rFonts w:cs="Arial" w:ascii="Arial" w:hAnsi="Arial"/>
          <w:sz w:val="24"/>
          <w:szCs w:val="22"/>
        </w:rPr>
        <w:t>na</w:t>
      </w:r>
      <w:r>
        <w:rPr>
          <w:rFonts w:cs="Arial" w:ascii="Arial" w:hAnsi="Arial"/>
          <w:b/>
          <w:bCs/>
          <w:sz w:val="24"/>
          <w:szCs w:val="22"/>
        </w:rPr>
        <w:t xml:space="preserve">  „Kompleksowe ubezpieczenie majątkowe i odpowiedzialności cywilnej  Powiatu Jeleniogórskiego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Na podstawie Art. 19 ust. 2 ustawy z dnia 29 stycznia 2004 r. Prawo zamówień publicznych (Dz.U. Nr 19, poz. 177, z późn. zm.) 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Do przeprowadzenia postępowania o udzielenie zamówienia powołuje się komisję w składzie: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eata Karolak - Bień</w:t>
        <w:tab/>
        <w:t xml:space="preserve"> – Przewodniczący komisji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eata Kozińska </w:t>
        <w:tab/>
        <w:t xml:space="preserve"> – Sekretarz komisji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wa Cymara            </w:t>
        <w:tab/>
        <w:t xml:space="preserve"> – Członek komisji,</w:t>
        <w:tab/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ria Wołodźko </w:t>
        <w:tab/>
        <w:t xml:space="preserve"> – Członek komisji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Jan Turski </w:t>
        <w:tab/>
        <w:tab/>
        <w:t>-  Przedstawiciel  „Maximus” Broker sp. z o.o.-Toruń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2</w:t>
      </w:r>
      <w:r>
        <w:rPr>
          <w:sz w:val="24"/>
        </w:rPr>
        <w:t>. Komisja działa zgodnie z Regulaminem pracy komisji, stanowiącym załącznik do niniejszej Uchwały, przy zastosowaniu przepisów ustawy z dnia 29 stycznia 2004 r. Prawo zamówień  publicznych ( Dz.U. Nr 19, poz.177, z późn. zm.) oraz wydanych na jej podstawie przepisów wykonawcz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omisja rozpoczyna pracę z dniem powołani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2. Komisja kończy pracę z dniem podpisania umowy z wykonawcą przez Zarząd Powiatu Jeleniogór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§ 5</w:t>
      </w:r>
      <w:r>
        <w:rPr>
          <w:sz w:val="24"/>
        </w:rPr>
        <w:t>. Uchwała  wchodzi w życie z dniem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Jednostki Powiatu Jeleniogórskiego od 1999 roku samodzielnie decydują o ubezpieczeniach posiadanego mienia oraz odpowiedzialności cywil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ona analiza   dotychczasowych umów ubezpieczenia  przez  „MAXIMUS” Broker w Toruniu, wykazała między innymi, iż 84% majątku pozostawało nieubezpieczone, nieubezpieczone lub ubezpieczone w węższym zakresie pozostawało 70% sprzętu elektronicznego, 7 jednostek zawarło umowy obejmujące ubezpieczenie odpowiedzialności cywi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Opracowany program ubezpieczeniowy zapewniający maksymalną możliwą ochronę ubezpieczeniową wszystkim jednostkom za minimalną cenę wykazał potrzebę powołania zespołu – Komisji przetargowej – którego zadaniem będzie przygotowanie i przeprowadzenie postępowania o zamówienie publiczne w celu wyłonienia jednego ubezpieczyciela dla wszystkich jednostek Powiatu Jeleniogór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 Nr 162/488/06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1 stycznia 2006 roku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P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omisji powołanej w celu przeprowadzenia postępowania o udzielenie zamówienia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2"/>
        </w:rPr>
        <w:t>na</w:t>
      </w:r>
      <w:r>
        <w:rPr>
          <w:rFonts w:cs="Arial" w:ascii="Arial" w:hAnsi="Arial"/>
          <w:b/>
          <w:bCs/>
          <w:sz w:val="24"/>
          <w:szCs w:val="22"/>
        </w:rPr>
        <w:t xml:space="preserve"> „Kompleksowe ubezpieczenie majątkowe i odpowiedzialności cywilnej  Powiatu Jeleniogórskiego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1</w:t>
      </w:r>
      <w:r>
        <w:rPr>
          <w:sz w:val="24"/>
        </w:rPr>
        <w:t xml:space="preserve">. Regulamin normuje działania komisji powołanej przez Zarząd Powiatu Jeleniogórskiego  w celu przygotowania i przeprowadzenia procedur na udzielenie zamówienia publicznego na podstawie ustawy z dnia 29 stycznia 2004 r. Prawo zamówień publicznych (Dz.U. Nr 19, poz. 177, z późn. zm.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§ 2. </w:t>
      </w:r>
      <w:r>
        <w:rPr>
          <w:rFonts w:cs="Arial" w:ascii="Arial" w:hAnsi="Arial"/>
          <w:sz w:val="24"/>
        </w:rPr>
        <w:t>1.   Komisja zostaje powołana uchwałą Zarządu Powiatu Jeleniogó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9" w:leader="none"/>
        </w:tabs>
        <w:ind w:left="0"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ozpoczyna działalność z dniem podpisania przez  Zarząd Powiatu uchwały o jej powoł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9" w:leader="none"/>
        </w:tabs>
        <w:ind w:left="0"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m komisji jest przygotowanie i przeprowadzenie procedury zgodnie z Ustawą w oparciu o aktualne akty wykonaw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1.   Do zadań komisji należy przygotowanie i przeprowadzenie postępowania o udzielenie zamówieni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2. W zakresie przygotowania postępowania komisja w szczególności przygotowuje do zatwierdzenia przez Zarząd Powiat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enia zamówienia wraz z uzasadnienie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dpowiednie dla trybu udzielenia zamówienia ogłoszenie o zamówi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owiednio dla trybu udzielenia zamówienia – specyfikację istotnych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arunków zamówienia, zaproszenie do składania ofert, zaproszenie do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egocjacji albo zapytanie o cenę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zycję zaproszenia do negocjacji w trybie zamówienia z wolnej ręki ze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skazaniem podmiotu, z którym mają być prowadzone negocjacje –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kazanie podmiotu wymaga oddzielnego uzasadnienia na piśm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dokumenty, w szczególności wnioski Zarządu Powiatu do właściwego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ganu o wydanie decyzji wymaganych Usta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3.   W zakresie przeprowadzenia postępowania komisj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gotowuje wyjaśnienia dotyczące treści specyfikacji istotnych warunków </w:t>
      </w:r>
    </w:p>
    <w:p>
      <w:pPr>
        <w:pStyle w:val="Normal"/>
        <w:ind w:left="9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mówi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negocjacje  z  wykonawcami, w sytuacji gdy Ustawa przewiduje prowadzenie takich negocj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otwarcia ofert,</w:t>
      </w:r>
    </w:p>
    <w:p>
      <w:pPr>
        <w:pStyle w:val="Normal"/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spełnienie warunków stawianych wykonawcom i występuje do Zarządu Powiatu  o wykluczenie wykonawców, w przypadkach określo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a oczywiste omył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ąda, gdy jest to konieczne udzielenia przez wykonawców wyjaśnień dotyczących treści złożonych przez nich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konieczności występuje do Zarządu Powiatu z wnioskiem o przedłużenie okresu związania ofert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wykonawców o przedłużenie terminu związania ofertą o czas oznaczo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enia oferty nie podlegające odrzuceni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gotowuje do zatwierdzenia przez Zarząd Powiatu propozycję wyboru oferty  najkorzystniejszej bądź występuje o unieważnienie postępowa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i analizuje wnoszone protesty oraz przygotowuje projekt odpowiedzi na  te protes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o zatwierdzenie prac komisji ujętych w protokóle    postępowania o udzielenie zamówienia publiczneg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>Do zadań Przewodniczącego komisji, zwanego dalej „Przewodniczącym” należy w szczególności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edkładanie do zatwierdzenia Zarządowi Powiatu propozycji wyboru trybu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udzielenia zamówienia publicznego oraz dokumentów wymienionych w § 3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niniejszego regulaminu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dbieranie oświadczeń członków komisji, o których mowa w § 2 ust.5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niniejszego regulaminu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znaczanie terminu posiedzeń komisji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prowadzenie obrad komisji oraz rozdzielanie prac pomiędzy członków komisji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nadzorowanie prawidłowego prowadzenia dokumentacji postępowania o udzielenie zamówienia publicznego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formowanie Zarząd Powiatu  o poszczególnych etapach prac komisji 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w szczególności o problemach związanych z jej pracami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nioskowanie do Zarządu Powiatu o zasięgnięcie opinii biegłych </w:t>
      </w:r>
    </w:p>
    <w:p>
      <w:pPr>
        <w:pStyle w:val="TextBody"/>
        <w:ind w:left="615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/rzeczoznawców/, jeżeli dokonanie oceny ofert lub innych czynności w </w:t>
      </w:r>
    </w:p>
    <w:p>
      <w:pPr>
        <w:pStyle w:val="TextBody"/>
        <w:ind w:left="615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postępowaniu wymaga takiej opinii,</w:t>
      </w:r>
    </w:p>
    <w:p>
      <w:pPr>
        <w:pStyle w:val="TextBody"/>
        <w:ind w:left="615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8)  przedkładanie Zarządowi Powiatu do zatwierdzenia protokołu </w:t>
      </w:r>
    </w:p>
    <w:p>
      <w:pPr>
        <w:pStyle w:val="TextBody"/>
        <w:ind w:left="615" w:hanging="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z postępowania</w:t>
      </w:r>
      <w:r>
        <w:rPr/>
        <w:t>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5. </w:t>
      </w:r>
      <w:r>
        <w:rPr>
          <w:sz w:val="24"/>
        </w:rPr>
        <w:t>Do zadań Sekretarza komisji, zwanego dalej „sekretarzem” należy w szczególności:</w:t>
      </w:r>
    </w:p>
    <w:p>
      <w:pPr>
        <w:pStyle w:val="TextBody"/>
        <w:ind w:firstLine="36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1)   zapewnienie prawidłowości formalnego przebiegu prac komisji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wadzenie dokumentacji postępowania o udzielenie zamówienia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prowadzenie sesji otwarcia ofert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wiadamiania członków komisji o terminach posiedzeń,</w:t>
      </w:r>
    </w:p>
    <w:p>
      <w:pPr>
        <w:pStyle w:val="TextBody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"/>
        <w:ind w:left="73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-3-</w:t>
      </w:r>
    </w:p>
    <w:p>
      <w:pPr>
        <w:pStyle w:val="TextBody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ygotowanie korespondencji z uczestnikami postępowania w zakresie przewidzianym Ustawą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>Komisja w czasie swoich prac podejmuje wiążące ustalenia, gdy jest obecna co najmniej połowa jej składu, w tym Przewodniczący i Sekretarz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7. </w:t>
      </w:r>
      <w:r>
        <w:rPr>
          <w:sz w:val="24"/>
        </w:rPr>
        <w:t xml:space="preserve">Odwołanie osoby ze składu komisji w toku postępowania o udzielenie </w:t>
      </w:r>
    </w:p>
    <w:p>
      <w:pPr>
        <w:pStyle w:val="TextBody"/>
        <w:rPr>
          <w:sz w:val="24"/>
        </w:rPr>
      </w:pPr>
      <w:r>
        <w:rPr>
          <w:sz w:val="24"/>
        </w:rPr>
        <w:t>zamówienia publicznego może nastąpić w sytuacj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ruszenia przez nią rzetelnego i obiektywnego wykonywania </w:t>
      </w:r>
    </w:p>
    <w:p>
      <w:pPr>
        <w:pStyle w:val="TextBody"/>
        <w:ind w:left="735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owierzonych obowiązków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łożenia przez nią oświadczenia o zaistnieniu okoliczności, o </w:t>
      </w:r>
    </w:p>
    <w:p>
      <w:pPr>
        <w:pStyle w:val="TextBody"/>
        <w:ind w:left="735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których mowa w art. 17 ust.1  pkt.1-5 Ust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rzeszkody z powodu których nie może ona brać udziału w pracach komisji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8. </w:t>
      </w:r>
      <w:r>
        <w:rPr>
          <w:sz w:val="24"/>
        </w:rPr>
        <w:t>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9. </w:t>
      </w:r>
      <w:r>
        <w:rPr>
          <w:sz w:val="24"/>
        </w:rPr>
        <w:t>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</w:rPr>
        <w:t>§ 10</w:t>
      </w:r>
      <w:r>
        <w:rPr>
          <w:rFonts w:cs="Arial" w:ascii="Arial" w:hAnsi="Arial"/>
          <w:sz w:val="24"/>
        </w:rPr>
        <w:t>. Komisja kończy pracę z dniem podpisania stosownej umowy z wybranym w przeprowadzonej procedurze zamówień Wykonawc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4"/>
        </w:rPr>
        <w:t>§ 11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4"/>
        </w:rPr>
        <w:t>Po zakończeniu postępowania o udzielenie zamówienia publicznego z postę- powania dokumentacja przechowywana jest zgodnie z obowiązując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006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63" w:hanging="40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2:32:00Z</dcterms:created>
  <dc:creator>AG</dc:creator>
  <dc:description/>
  <dc:language>en-US</dc:language>
  <cp:lastModifiedBy>X23</cp:lastModifiedBy>
  <cp:lastPrinted>2006-01-17T11:06:00Z</cp:lastPrinted>
  <dcterms:modified xsi:type="dcterms:W3CDTF">2005-12-24T12:32:00Z</dcterms:modified>
  <cp:revision>3</cp:revision>
  <dc:subject/>
  <dc:title>ZARZĄDZENIE NR</dc:title>
</cp:coreProperties>
</file>