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3/49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 dnia 18 stycznia 2006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both"/>
        <w:rPr/>
      </w:pPr>
      <w:r>
        <w:rPr/>
        <w:t xml:space="preserve">w sprawie oddania w użyczenie nieruchomości gruntowej położonej </w:t>
        <w:br/>
        <w:t>w Jeleniej Górze przy ul. Wiejskiej nr 29, w granicach działki nr 35/24, obręb 60, AM-21, o powierzchni 0,1020 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 xml:space="preserve">o samorządzie powiatowym /Dz.U. z 2001 r. Nr 142 poz. 1592 z późn. zm./, </w:t>
        <w:br/>
        <w:t xml:space="preserve">art. 13 ust. 1 ustawy z dnia 21 sierpnia 1997 r. o gospodarce nieruchomościami /Dz.U. z 2004 r. Nr 261 poz. 2603 z późn. zm./ oraz § 17 uchwały </w:t>
        <w:br/>
        <w:t xml:space="preserve">Nr XXX/186/05 Rady Powiatu Jeleniogórskiego z dnia 31 maja 2005 r. </w:t>
        <w:br/>
        <w:t>w sprawie zasad nabycia, zbycia i obciążania nieruchomości oraz ich wydzierżawiania lub wynajmowania na okres dłuższy niż trzy lata, Zarząd Powiatu Jeleniogórskiego uchwala, co następuje: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Postanawia się oddać w użyczenie na czas nieoznaczony zabudowaną nieruchomość położoną w Jeleniej Górze przy ul. Wiejskiej nr 29, oznaczoną w operacie ewidencji gruntów i budynków jako działka nr 35/24 </w:t>
        <w:br/>
        <w:t xml:space="preserve">o powierzchni 0,1020 ha obręb 60, AM-21 o urządzonej księdze wieczystej </w:t>
        <w:br/>
        <w:t>nr 38552.</w:t>
      </w:r>
    </w:p>
    <w:p>
      <w:pPr>
        <w:pStyle w:val="Normal"/>
        <w:ind w:firstLine="708"/>
        <w:rPr/>
      </w:pPr>
      <w:r>
        <w:rPr/>
        <w:t>2. Oddanie nieruchomości w użyczenie nastąpi na rzecz Skarbu Państwa – Dolnośląskiego Urzędu Wojewódzkiego we Wrocławiu z przeznaczeniem na realizację zadań statutowych Delegatury Dolnośląskiego Urzędu Wojewódzkiego w Jeleniej Górz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Wykonanie uchwały powierza się p.o. Dyrektorowi Wydziału Geodezji, Kartografii i Gospodarki Nieruchomościami oraz Dyrektorowi Wydziału Obsług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Zgodnie z odpisem z księgi wieczystej nr 38552 Powiat Jeleniogórski jest właścicielem zabudowanej nieruchomości położonej w Jeleniej Górze przy </w:t>
        <w:br/>
        <w:t>ul. Wiejskiej nr 29 oznaczonej w operacie ewidencji gruntów i budynków jako działka nr 35/24 o powierzchni 0,1020 ha obręb 60, AM-21.</w:t>
      </w:r>
    </w:p>
    <w:p>
      <w:pPr>
        <w:pStyle w:val="Normal"/>
        <w:ind w:firstLine="708"/>
        <w:rPr/>
      </w:pPr>
      <w:r>
        <w:rPr/>
        <w:t xml:space="preserve">Przedmiotowa nieruchomość znajduje się we władaniu Powiatowego Urzędu Pracy od dnia 26 kwietnia 1993 r. </w:t>
      </w:r>
    </w:p>
    <w:p>
      <w:pPr>
        <w:pStyle w:val="Normal"/>
        <w:ind w:firstLine="708"/>
        <w:rPr/>
      </w:pPr>
      <w:r>
        <w:rPr/>
        <w:t>W drugim kwartale 2006 r. siedziba Powiatowego Urzędu Pracy zostanie przeniesiona do budynku posadowionego na działce nr 1/14 o pow. 0,5680 ha położonej w Jeleniej Górze przy ul. Podchorążych.</w:t>
      </w:r>
    </w:p>
    <w:p>
      <w:pPr>
        <w:pStyle w:val="Normal"/>
        <w:ind w:firstLine="708"/>
        <w:rPr/>
      </w:pPr>
      <w:r>
        <w:rPr/>
        <w:t>Pismem z dnia 9 stycznia 2006 r. Dyrektor Generalny Dolnośląskiego Urzędu Wojewódzkiego we Wrocławiu zwrócił się z prośbą o przekazanie omawianej nieruchomości w użyczenie dla potrzeb Delegatury Dolnośląskiego Urzędu Wojewódzkiego w Jeleniej Górze na czas nieokreślony.</w:t>
      </w:r>
    </w:p>
    <w:p>
      <w:pPr>
        <w:pStyle w:val="Normal"/>
        <w:ind w:firstLine="708"/>
        <w:rPr/>
      </w:pPr>
      <w:r>
        <w:rPr/>
        <w:t xml:space="preserve">Treść § 17 uchwały Rady Powiatu Jeleniogórskiego z dnia 31 maja </w:t>
        <w:br/>
        <w:t xml:space="preserve">2005 r. w sprawie zasad nabycia, zbycia i obciążania nieruchomości oraz ich wydzierżawiania lub wynajmowania na okres dłuższy niż trzy lata, zezwala na oddanie nieruchomości wchodzących w skład powiatowego zasobu nieruchomości w użyczenie m.in. na rzecz Skarbu Państw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53:00Z</dcterms:created>
  <dc:creator>Maria Kupczak</dc:creator>
  <dc:description/>
  <dc:language>en-US</dc:language>
  <cp:lastModifiedBy>X23</cp:lastModifiedBy>
  <cp:lastPrinted>2006-01-11T12:53:00Z</cp:lastPrinted>
  <dcterms:modified xsi:type="dcterms:W3CDTF">2005-12-24T13:08:00Z</dcterms:modified>
  <cp:revision>3</cp:revision>
  <dc:subject/>
  <dc:title/>
</cp:coreProperties>
</file>