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</w:rPr>
        <w:tab/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3/492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stycz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wynagrodzenia likwidatora Samodzielnego Publicznego Zespołu Opieki Zdrowotnej w Kowarach w likwid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2 ust. 2  pkt 3 ustawy z dnia 5 czerwca 1998 r. o samorządzie powiatowym (Dz. U. z 2001 r. Nr 142, poz. 1592 z późn. zm.) Zarząd Powiatu uchwala,           co następuje: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ryczałtowe wynagrodzenie likwidatora SP ZOZ w Kowarach                      w likwidacji  w okresie od 1 stycznia 2006 r. do 28 lutego 2006 r. w wysokości 4 tys. zł (słownie złotych: cztery tysiące) miesięcznie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2.  Wynagrodzenie od 1 marca 2006 r. do 30 czerwca 2006 r. ustala się w wysokości 2 tys. (słownie: dwa tysiące) miesięcznie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Wice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Traci moc Uchwała Nr 161/484/05 Zarządu Powiatu Jeleniogórskiego                        z dnia 30 grudnia 2005 r. w sprawie ustalenia wynagrodzenia likwidatora Samodzielnego Publicznego Zespołu Opieki Zdrowotnej w Kowarach w likwidac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 z mocą obowiązującą od 1 stycz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  <w:szCs w:val="24"/>
        </w:rPr>
        <w:t>Członek</w:t>
        <w:tab/>
        <w:tab/>
        <w:tab/>
        <w:t xml:space="preserve">  Wicestarosta</w:t>
        <w:tab/>
        <w:tab/>
        <w:tab/>
        <w:tab/>
        <w:t>Przewodniczą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yszard Grek</w:t>
        <w:tab/>
        <w:tab/>
        <w:tab/>
        <w:t xml:space="preserve">   Jan Politaj</w:t>
        <w:tab/>
        <w:tab/>
        <w:tab/>
        <w:tab/>
        <w:t>Jacek Włody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pływem z dniem 31 grudnia 2005 r. okresu na jaki określone było wynagrodzenie likwidatora SP ZOZ Kowary, należy ustalić jego wynagrodzenie od 1 stycznia  2006 r. W związku z niewykorzystaniem przez likwidatora urlopu wypoczynkowego za lata 2004 i 2005 oraz zmniejszającym się zakresem obowiązków likwidatora proponuje się  zróżnicowanie wynagrodzenia w następujący sposób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w okresie od 1 stycznia do 28  lutego 2006 r. w wysokości 4 tys. zł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 okresie od 1 marca do 30 czerwca 2006 r. w wysokości 2 tys. zł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04:00Z</dcterms:created>
  <dc:creator>SEKRETARIAT</dc:creator>
  <dc:description/>
  <dc:language>en-US</dc:language>
  <cp:lastModifiedBy>X23</cp:lastModifiedBy>
  <cp:lastPrinted>2006-01-18T13:17:00Z</cp:lastPrinted>
  <dcterms:modified xsi:type="dcterms:W3CDTF">2005-12-24T20:04:00Z</dcterms:modified>
  <cp:revision>2</cp:revision>
  <dc:subject/>
  <dc:title/>
</cp:coreProperties>
</file>