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sz w:val="32"/>
        </w:rPr>
        <w:tab/>
        <w:tab/>
        <w:tab/>
        <w:tab/>
        <w:tab/>
        <w:tab/>
        <w:tab/>
      </w:r>
      <w:r>
        <w:rPr>
          <w:i/>
          <w:iCs/>
          <w:sz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163/493/0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rządu Powiatu Jeleniogórskiego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18 stycznia 2006 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w sprawie powołania Komisji przetargowej w celu przeprowadzenia postępowania o udzielenie zamówienia pn.: </w:t>
      </w:r>
      <w:r>
        <w:rPr>
          <w:rFonts w:cs="Arial" w:ascii="Arial" w:hAnsi="Arial"/>
          <w:b/>
          <w:bCs/>
          <w:sz w:val="24"/>
          <w:szCs w:val="22"/>
        </w:rPr>
        <w:t xml:space="preserve">  „Dostawa samochodów osobowych dla potrzeb Powiatowego Centrum Pomocy Rodzinie, Powiatowego Urzędu Pracy i Zarządu Dróg Powiatowych”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Na podstawie Art. 19 ust. 2 ustawy z dnia 29 stycznia 2004 r. Prawo zamówień publicznych (Dz.U. Nr 19, poz. 177, z późn. zm.) uchwala się, co następuj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rPr/>
      </w:pPr>
      <w:r>
        <w:rPr>
          <w:b/>
          <w:bCs/>
          <w:sz w:val="24"/>
        </w:rPr>
        <w:t xml:space="preserve">§ 1. </w:t>
      </w:r>
      <w:r>
        <w:rPr>
          <w:sz w:val="24"/>
        </w:rPr>
        <w:t xml:space="preserve">Do przeprowadzenia postępowania o udzielenie zamówienia powołuje się komisję w składzie: 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Jerzy Wolski</w:t>
        <w:tab/>
        <w:tab/>
        <w:t xml:space="preserve"> – Przewodniczący komisji,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Beata Kozińska </w:t>
        <w:tab/>
        <w:t xml:space="preserve"> – Sekretarz komisji,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Ewa Cymara            </w:t>
        <w:tab/>
        <w:t xml:space="preserve"> – Członek komisji,</w:t>
        <w:tab/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Tomasz Jaromin</w:t>
        <w:tab/>
        <w:t xml:space="preserve"> – Członek komisji,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</w:rPr>
        <w:t>Bogusław Bubin</w:t>
        <w:tab/>
        <w:t xml:space="preserve"> -  Członek komisji,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Bożena Wiśniewska  -  Członek Komisj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rPr/>
      </w:pPr>
      <w:r>
        <w:rPr>
          <w:b/>
          <w:bCs/>
          <w:sz w:val="24"/>
        </w:rPr>
        <w:t>§ 2</w:t>
      </w:r>
      <w:r>
        <w:rPr>
          <w:sz w:val="24"/>
        </w:rPr>
        <w:t>. Komisja działa zgodnie z Regulaminem pracy komisji, stanowiącym załącznik do niniejszej Uchwały, przy zastosowaniu przepisów ustawy z dnia 29 stycznia 2004 r. Prawo zamówień  publicznych ( Dz.U. Nr 19, poz.177, z późn. zm.) oraz wydanych na jej podstawie przepisów wykonawczy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rPr/>
      </w:pPr>
      <w:r>
        <w:rPr>
          <w:b/>
          <w:bCs/>
          <w:sz w:val="24"/>
        </w:rPr>
        <w:t xml:space="preserve">§ 3. </w:t>
      </w:r>
      <w:r>
        <w:rPr>
          <w:sz w:val="24"/>
        </w:rPr>
        <w:t>1.</w:t>
      </w:r>
      <w:r>
        <w:rPr>
          <w:b/>
          <w:bCs/>
          <w:sz w:val="24"/>
        </w:rPr>
        <w:t xml:space="preserve"> </w:t>
      </w:r>
      <w:r>
        <w:rPr>
          <w:sz w:val="24"/>
        </w:rPr>
        <w:t>Komisja rozpoczyna pracę z dniem powołania.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     </w:t>
      </w:r>
      <w:r>
        <w:rPr>
          <w:sz w:val="24"/>
        </w:rPr>
        <w:t>2. Komisja kończy pracę z dniem podpisania umowy z wykonawcą przez Zarząd Powiatu Jeleniogórski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eastAsia="Arial"/>
          <w:b/>
          <w:bCs/>
          <w:sz w:val="24"/>
        </w:rPr>
        <w:t xml:space="preserve">     </w:t>
      </w:r>
      <w:r>
        <w:rPr>
          <w:b/>
          <w:bCs/>
          <w:sz w:val="24"/>
        </w:rPr>
        <w:t>§ 4.</w:t>
      </w:r>
      <w:r>
        <w:rPr>
          <w:sz w:val="24"/>
        </w:rPr>
        <w:t xml:space="preserve"> Wykonanie Uchwały  powierza się Przewodniczącemu komisj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eastAsia="Arial"/>
          <w:b/>
          <w:bCs/>
          <w:sz w:val="24"/>
        </w:rPr>
        <w:t xml:space="preserve">     </w:t>
      </w:r>
      <w:r>
        <w:rPr>
          <w:b/>
          <w:bCs/>
          <w:sz w:val="24"/>
        </w:rPr>
        <w:t>§ 5</w:t>
      </w:r>
      <w:r>
        <w:rPr>
          <w:sz w:val="24"/>
        </w:rPr>
        <w:t>. Uchwała  wchodzi w życie z dniem podjęcia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Członek </w:t>
        <w:tab/>
        <w:tab/>
        <w:t xml:space="preserve">                              Wicestarosta</w:t>
        <w:tab/>
        <w:t xml:space="preserve">                      Przewodniczący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arządu Powiatu</w:t>
        <w:tab/>
        <w:tab/>
        <w:tab/>
        <w:tab/>
        <w:tab/>
        <w:tab/>
        <w:tab/>
        <w:t xml:space="preserve">          Zarządu Powiat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yszard Grek</w:t>
        <w:tab/>
        <w:t xml:space="preserve">                  </w:t>
        <w:tab/>
        <w:tab/>
        <w:t>Jan Politaj</w:t>
        <w:tab/>
        <w:tab/>
        <w:tab/>
        <w:t xml:space="preserve">  Jacek Włodyg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 podstawie art. 19 ust. 2 ustawy Prawo zamówień publicznych (Dz. U. z 2004 r. Nr 19 poz. 177 z późn. zm.) kierownik zamawiającego może powołać komisję przetargową do przeprowadzenia postępowania o udzielenie zamówieni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Z uwagi na specyfikę zamówienia oraz przeznaczenie przedmiotu zamówienia powołanie Komisji przetargowej do wyłonienia dostawcy samochodów osobowych dla trzech jednostek Powiatu Jeleniogórskiego jest zasadn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</w:t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</w:rPr>
        <w:t>Załącznik do Uchwały  Nr 163/493/06</w:t>
      </w:r>
    </w:p>
    <w:p>
      <w:pPr>
        <w:pStyle w:val="Normal"/>
        <w:ind w:left="424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Zarządu Powiatu Jeleniogórskieg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</w:rPr>
        <w:t>z dnia 18  stycznia 2006 roku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GULAMIN PRAC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sz w:val="24"/>
        </w:rPr>
        <w:t xml:space="preserve">komisji powołanej w celu przeprowadzenia postępowania o udzielenie zamówienia 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  <w:szCs w:val="22"/>
        </w:rPr>
        <w:t>pn.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eastAsia="Arial" w:cs="Arial" w:ascii="Arial" w:hAnsi="Arial"/>
          <w:b/>
          <w:bCs/>
          <w:sz w:val="24"/>
          <w:szCs w:val="22"/>
        </w:rPr>
        <w:t xml:space="preserve"> </w:t>
      </w:r>
      <w:r>
        <w:rPr>
          <w:rFonts w:cs="Arial" w:ascii="Arial" w:hAnsi="Arial"/>
          <w:b/>
          <w:bCs/>
          <w:sz w:val="24"/>
          <w:szCs w:val="22"/>
        </w:rPr>
        <w:t>„</w:t>
      </w:r>
      <w:r>
        <w:rPr>
          <w:rFonts w:cs="Arial" w:ascii="Arial" w:hAnsi="Arial"/>
          <w:b/>
          <w:bCs/>
          <w:sz w:val="24"/>
          <w:szCs w:val="22"/>
        </w:rPr>
        <w:t>Dostawa samochodów osobowych dla potrzeb Powiatowego Centrum Pomocy Rodzinie, Powiatowego Urzędu Pracy i Zarządu Dróg Powiatowych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TextBody"/>
        <w:ind w:firstLine="360"/>
        <w:rPr>
          <w:sz w:val="24"/>
        </w:rPr>
      </w:pPr>
      <w:r>
        <w:rPr>
          <w:b/>
          <w:bCs/>
          <w:sz w:val="24"/>
        </w:rPr>
        <w:t>§1</w:t>
      </w:r>
      <w:r>
        <w:rPr>
          <w:sz w:val="24"/>
        </w:rPr>
        <w:t xml:space="preserve">. Regulamin normuje działania komisji powołanej przez Zarząd Powiatu Jeleniogórskiego  w celu przygotowania i przeprowadzenia procedur na udzielenie zamówienia publicznego na podstawie ustawy z dnia 29 stycznia 2004 r. Prawo zamówień publicznych (Dz.U. Nr 19, poz. 177, z późn. zm.) zwanej dalej „Ustawą” oraz  aktów wykonawczych dotyczących tej ustawy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4"/>
        </w:rPr>
        <w:t xml:space="preserve">§ 2. </w:t>
      </w:r>
      <w:r>
        <w:rPr>
          <w:rFonts w:cs="Arial" w:ascii="Arial" w:hAnsi="Arial"/>
          <w:sz w:val="24"/>
        </w:rPr>
        <w:t>1.   Komisja zostaje powołana uchwałą Zarządu Powiatu Jeleniogórski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9" w:leader="none"/>
        </w:tabs>
        <w:ind w:left="0" w:firstLine="85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isja rozpoczyna działalność z dniem podpisania przez  Zarząd Powiatu uchwały o jej powołan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9" w:leader="none"/>
        </w:tabs>
        <w:ind w:left="0" w:firstLine="855"/>
        <w:jc w:val="both"/>
        <w:rPr/>
      </w:pPr>
      <w:r>
        <w:rPr>
          <w:rFonts w:cs="Arial" w:ascii="Arial" w:hAnsi="Arial"/>
          <w:sz w:val="24"/>
        </w:rPr>
        <w:t>Zadaniem komisji jest przygotowanie i przeprowadzenie procedury zgodnie z Ustawą w oparciu o aktualne akty wykonawcz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85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cą komisji kieruje powołany przez Zarząd Powiatu Przewodniczący, który odpowiada za prawidłowe przygotowanie i przeprowadzenie postępowania o udzielenie zamówienia publicznego oraz za sporządzenie dokumentacji z postęp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85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zystkie osoby wchodzące w skład powołanej przez Zarząd Powiatu komisji zobowiązane są do złożenia pisemnego oświadczenia zgodnie z Art. 17 ustawy o braku lub istnieniu okoliczności powodujących odwołanie ich ze składu komisj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eastAsia="Arial"/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§ 3. </w:t>
      </w:r>
      <w:r>
        <w:rPr>
          <w:sz w:val="24"/>
        </w:rPr>
        <w:t>1.   Do zadań komisji należy przygotowanie i przeprowadzenie postępowania o udzielenie zamówienia publiczn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2. W zakresie przygotowania postępowania komisja w szczególności przygotowuje do zatwierdzenia przez Zarząd Powiatu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</w:rPr>
        <w:t>propozycję wyboru trybu udzielenia zamówienia wraz z uzasadnieniem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odpowiednie dla trybu udzielenia zamówienia ogłoszenie o zamówieni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dpowiednio dla trybu udzielenia zamówienia – specyfikację istotnych </w:t>
      </w:r>
    </w:p>
    <w:p>
      <w:pPr>
        <w:pStyle w:val="Normal"/>
        <w:ind w:left="99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warunków zamówienia, zaproszenie do składania ofert, zaproszenie do </w:t>
      </w:r>
    </w:p>
    <w:p>
      <w:pPr>
        <w:pStyle w:val="Normal"/>
        <w:ind w:left="99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negocjacji albo zapytanie o cenę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pozycję zaproszenia do negocjacji w trybie zamówienia z wolnej ręki ze </w:t>
      </w:r>
    </w:p>
    <w:p>
      <w:pPr>
        <w:pStyle w:val="Normal"/>
        <w:ind w:left="99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wskazaniem podmiotu, z którym mają być prowadzone negocjacje – </w:t>
      </w:r>
    </w:p>
    <w:p>
      <w:pPr>
        <w:pStyle w:val="Normal"/>
        <w:ind w:left="99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wskazanie podmiotu wymaga oddzielnego uzasadnienia na piśmie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ne dokumenty, w szczególności wnioski Zarządu Powiatu do właściwego </w:t>
      </w:r>
    </w:p>
    <w:p>
      <w:pPr>
        <w:pStyle w:val="Normal"/>
        <w:ind w:left="99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organu o wydanie decyzji wymaganych Ustawą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3.   W zakresie przeprowadzenia postępowania komisja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ygotowuje wyjaśnienia dotyczące treści specyfikacji istotnych warunków </w:t>
      </w:r>
    </w:p>
    <w:p>
      <w:pPr>
        <w:pStyle w:val="Normal"/>
        <w:ind w:left="99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zamówienia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i negocjacje  z  wykonawcami, w sytuacji gdy Ustawa przewiduje prowadzenie takich negocjacji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onuje otwarcia ofert,</w:t>
      </w:r>
    </w:p>
    <w:p>
      <w:pPr>
        <w:pStyle w:val="Normal"/>
        <w:ind w:left="9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2-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enia spełnienie warunków stawianych wykonawcom i występuje do Zarządu Powiatu  o wykluczenie wykonawców, w przypadkach określonych Ustawą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prawia oczywiste omyłki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żąda, gdy jest to konieczne udzielenia przez wykonawców wyjaśnień dotyczących treści złożonych przez nich ofert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azie konieczności występuje do Zarządu Powiatu z wnioskiem o przedłużenie okresu związania ofertą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stępuje do wykonawców o przedłużenie terminu związania ofertą o czas oznaczony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nioskuje do Zarządu Powiatu  o odrzucenie ofert w przypadkach przewidzianych Ustawą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cenia oferty nie podlegające odrzuceniu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zygotowuje do zatwierdzenia przez Zarząd Powiatu propozycję wyboru oferty  najkorzystniejszej bądź występuje o unieważnienie postępowania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jmuje i analizuje wnoszone protesty oraz przygotowuje projekt odpowiedzi na  te protesty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nioskuje do Zarządu Powiatu o zatwierdzenie prac komisji ujętych w protokóle    postępowania o udzielenie zamówienia publicznego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/>
        <w:t xml:space="preserve"> </w:t>
      </w:r>
    </w:p>
    <w:p>
      <w:pPr>
        <w:pStyle w:val="TextBody"/>
        <w:ind w:firstLine="360"/>
        <w:rPr/>
      </w:pPr>
      <w:r>
        <w:rPr>
          <w:b/>
          <w:bCs/>
          <w:sz w:val="24"/>
        </w:rPr>
        <w:t xml:space="preserve">§ 4. </w:t>
      </w:r>
      <w:r>
        <w:rPr>
          <w:sz w:val="24"/>
        </w:rPr>
        <w:t>Do zadań Przewodniczącego komisji, zwanego dalej „Przewodniczącym” należy w szczególności: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przedkładanie do zatwierdzenia Zarządowi Powiatu propozycji wyboru trybu 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            </w:t>
      </w:r>
      <w:r>
        <w:rPr>
          <w:sz w:val="24"/>
        </w:rPr>
        <w:t xml:space="preserve">udzielenia zamówienia publicznego oraz dokumentów wymienionych w § 3 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            </w:t>
      </w:r>
      <w:r>
        <w:rPr>
          <w:sz w:val="24"/>
        </w:rPr>
        <w:t>niniejszego regulaminu,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odbieranie oświadczeń członków komisji, o których mowa w § 2 ust.5 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            </w:t>
      </w:r>
      <w:r>
        <w:rPr>
          <w:sz w:val="24"/>
        </w:rPr>
        <w:t>niniejszego regulaminu,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wyznaczanie terminu posiedzeń komisji,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prowadzenie obrad komisji oraz rozdzielanie prac pomiędzy członków komisji,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nadzorowanie prawidłowego prowadzenia dokumentacji postępowania o udzielenie zamówienia publicznego,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informowanie Zarząd Powiatu  o poszczególnych etapach prac komisji a 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            </w:t>
      </w:r>
      <w:r>
        <w:rPr>
          <w:sz w:val="24"/>
        </w:rPr>
        <w:t>w szczególności o problemach związanych z jej pracami,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wnioskowanie do Zarządu Powiatu o zasięgnięcie opinii biegłych </w:t>
      </w:r>
    </w:p>
    <w:p>
      <w:pPr>
        <w:pStyle w:val="TextBody"/>
        <w:ind w:left="615" w:hanging="0"/>
        <w:rPr>
          <w:sz w:val="24"/>
        </w:rPr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 xml:space="preserve">/rzeczoznawców/, jeżeli dokonanie oceny ofert lub innych czynności w </w:t>
      </w:r>
    </w:p>
    <w:p>
      <w:pPr>
        <w:pStyle w:val="TextBody"/>
        <w:ind w:left="615" w:hanging="0"/>
        <w:rPr>
          <w:sz w:val="24"/>
        </w:rPr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>postępowaniu wymaga takiej opinii,</w:t>
      </w:r>
    </w:p>
    <w:p>
      <w:pPr>
        <w:pStyle w:val="TextBody"/>
        <w:ind w:left="615" w:hanging="0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 xml:space="preserve">8)  przedkładanie Zarządowi Powiatu do zatwierdzenia protokołu </w:t>
      </w:r>
    </w:p>
    <w:p>
      <w:pPr>
        <w:pStyle w:val="TextBody"/>
        <w:ind w:left="615" w:hanging="0"/>
        <w:rPr/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>z postępowania</w:t>
      </w:r>
      <w:r>
        <w:rPr/>
        <w:t>.</w:t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ind w:firstLine="360"/>
        <w:rPr/>
      </w:pPr>
      <w:r>
        <w:rPr>
          <w:b/>
          <w:bCs/>
          <w:sz w:val="24"/>
        </w:rPr>
        <w:t xml:space="preserve">§ 5. </w:t>
      </w:r>
      <w:r>
        <w:rPr>
          <w:sz w:val="24"/>
        </w:rPr>
        <w:t>Do zadań Sekretarza komisji, zwanego dalej „sekretarzem” należy w szczególności:</w:t>
      </w:r>
    </w:p>
    <w:p>
      <w:pPr>
        <w:pStyle w:val="TextBody"/>
        <w:ind w:firstLine="360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1)   zapewnienie prawidłowości formalnego przebiegu prac komisji,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prowadzenie dokumentacji postępowania o udzielenie zamówienia,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przeprowadzenie sesji otwarcia ofert,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powiadamiania członków komisji o terminach posiedzeń,</w:t>
      </w:r>
    </w:p>
    <w:p>
      <w:pPr>
        <w:pStyle w:val="TextBody"/>
        <w:ind w:left="735" w:hanging="0"/>
        <w:rPr>
          <w:sz w:val="24"/>
        </w:rPr>
      </w:pPr>
      <w:r>
        <w:rPr>
          <w:sz w:val="24"/>
        </w:rPr>
      </w:r>
    </w:p>
    <w:p>
      <w:pPr>
        <w:pStyle w:val="TextBody"/>
        <w:ind w:left="735" w:hanging="0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</w:t>
      </w:r>
      <w:r>
        <w:rPr>
          <w:sz w:val="24"/>
        </w:rPr>
        <w:t>-3-</w:t>
      </w:r>
    </w:p>
    <w:p>
      <w:pPr>
        <w:pStyle w:val="TextBody"/>
        <w:ind w:left="735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przygotowanie korespondencji z uczestnikami postępowania w zakresie przewidzianym Ustawą.</w:t>
      </w:r>
    </w:p>
    <w:p>
      <w:pPr>
        <w:pStyle w:val="NormalnyWeb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TextBody"/>
        <w:ind w:firstLine="360"/>
        <w:rPr/>
      </w:pPr>
      <w:r>
        <w:rPr>
          <w:b/>
          <w:bCs/>
          <w:sz w:val="24"/>
        </w:rPr>
        <w:t xml:space="preserve">§ 6. </w:t>
      </w:r>
      <w:r>
        <w:rPr>
          <w:sz w:val="24"/>
        </w:rPr>
        <w:t>Komisja w czasie swoich prac podejmuje wiążące ustalenia, gdy jest obecna co najmniej połowa jej składu, w tym Przewodniczący i Sekretarz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360"/>
        <w:rPr/>
      </w:pPr>
      <w:r>
        <w:rPr>
          <w:b/>
          <w:bCs/>
          <w:sz w:val="24"/>
        </w:rPr>
        <w:t xml:space="preserve">§ 7. </w:t>
      </w:r>
      <w:r>
        <w:rPr>
          <w:sz w:val="24"/>
        </w:rPr>
        <w:t xml:space="preserve">Odwołanie osoby ze składu komisji w toku postępowania o udzielenie </w:t>
      </w:r>
    </w:p>
    <w:p>
      <w:pPr>
        <w:pStyle w:val="TextBody"/>
        <w:rPr>
          <w:sz w:val="24"/>
        </w:rPr>
      </w:pPr>
      <w:r>
        <w:rPr>
          <w:sz w:val="24"/>
        </w:rPr>
        <w:t>zamówienia publicznego może nastąpić w sytuacji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ruszenia przez nią rzetelnego i obiektywnego wykonywania </w:t>
      </w:r>
    </w:p>
    <w:p>
      <w:pPr>
        <w:pStyle w:val="TextBody"/>
        <w:ind w:left="735" w:hanging="0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powierzonych obowiązków,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łożenia przez nią oświadczenia o zaistnieniu okoliczności, o </w:t>
      </w:r>
    </w:p>
    <w:p>
      <w:pPr>
        <w:pStyle w:val="TextBody"/>
        <w:ind w:left="735" w:hanging="0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których mowa w art. 17 ust.1  pkt.1-5 Ustaw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złożenia przez nią oświadczenia j.w. albo złożenia oświadczenia niezgodnego z prawdą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ne przeszkody z powodu których nie może ona brać udziału w pracach komisji.</w:t>
      </w:r>
    </w:p>
    <w:p>
      <w:pPr>
        <w:pStyle w:val="NormalnyWeb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TextBody"/>
        <w:ind w:firstLine="360"/>
        <w:rPr/>
      </w:pPr>
      <w:r>
        <w:rPr>
          <w:b/>
          <w:bCs/>
          <w:sz w:val="24"/>
        </w:rPr>
        <w:t xml:space="preserve">§ 8. </w:t>
      </w:r>
      <w:r>
        <w:rPr>
          <w:sz w:val="24"/>
        </w:rPr>
        <w:t>Zarząd Powiatu w miejsce wyłączonego członka komisji może powołać nowego członka komisj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360"/>
        <w:rPr/>
      </w:pPr>
      <w:r>
        <w:rPr>
          <w:b/>
          <w:bCs/>
          <w:sz w:val="24"/>
        </w:rPr>
        <w:t xml:space="preserve">§ 9. </w:t>
      </w:r>
      <w:r>
        <w:rPr>
          <w:sz w:val="24"/>
        </w:rPr>
        <w:t>Wszelkie informacje dotyczące przeprowadzanych procedur objęte są tajemnicą służbową (zarówno podczas prac komisji, jak i po jej zakończeniu) uzyskane przez osoby ze składu komisji oraz osoby pracujące w charakterze biegły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  <w:sz w:val="24"/>
        </w:rPr>
        <w:t>§ 10</w:t>
      </w:r>
      <w:r>
        <w:rPr>
          <w:rFonts w:cs="Arial" w:ascii="Arial" w:hAnsi="Arial"/>
          <w:sz w:val="24"/>
        </w:rPr>
        <w:t>. Komisja kończy pracę z dniem podpisania stosownej umowy z wybranym w przeprowadzonej procedurze zamówień Wykonawcą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4"/>
        </w:rPr>
        <w:t>§ 11</w:t>
      </w:r>
      <w:r>
        <w:rPr>
          <w:rFonts w:cs="Arial" w:ascii="Arial" w:hAnsi="Arial"/>
          <w:b/>
          <w:bCs/>
          <w:sz w:val="22"/>
        </w:rPr>
        <w:t xml:space="preserve">. </w:t>
      </w:r>
      <w:r>
        <w:rPr>
          <w:rFonts w:cs="Arial" w:ascii="Arial" w:hAnsi="Arial"/>
          <w:sz w:val="24"/>
        </w:rPr>
        <w:t>Po zakończeniu postępowania o udzielenie zamówienia publicznego z postę- powania dokumentacja przechowywana jest zgodnie z obowiązującymi przepisam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006" w:gutter="0" w:header="0" w:top="1418" w:footer="0" w:bottom="141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095"/>
        </w:tabs>
        <w:ind w:left="109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05"/>
        </w:tabs>
        <w:ind w:left="130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395"/>
        </w:tabs>
        <w:ind w:left="1395" w:hanging="405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30"/>
        </w:tabs>
        <w:ind w:left="123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350"/>
        </w:tabs>
        <w:ind w:left="13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763" w:hanging="403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12:28:00Z</dcterms:created>
  <dc:creator>AG</dc:creator>
  <dc:description/>
  <dc:language>en-US</dc:language>
  <cp:lastModifiedBy>X23</cp:lastModifiedBy>
  <cp:lastPrinted>2006-01-23T13:21:00Z</cp:lastPrinted>
  <dcterms:modified xsi:type="dcterms:W3CDTF">2005-12-24T12:28:00Z</dcterms:modified>
  <cp:revision>3</cp:revision>
  <dc:subject/>
  <dc:title>ZARZĄDZENIE NR</dc:title>
</cp:coreProperties>
</file>