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chwała  Nr 164/494/0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 25 stycznia 2006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w sprawie ustalenia w roku 2006 planu dofinansowania form doskonalenia zawodowego nauczycieli oświatowych jednostek organizacyjnych powiat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rPr/>
      </w:pPr>
      <w:r>
        <w:rPr>
          <w:szCs w:val="24"/>
        </w:rPr>
        <w:t>Na postawie art. 32 ust. 2 pkt 4 ustawy z dnia 5 czerwca 1998 r. o samorządzie powiatowym (Dz. U. z 2001 r. Nr 142, poz. 1592 z późn. zm.) i art. 70 a ust. 1, 1a i 2a ustawy z dnia 26 stycznia 1982 r. Karta Nauczyciela (Dz. U. z 2003 r. Nr 118, poz. 1112    z późn. zm.) oraz § 2, § 6 ust. 2 i § 7 rozporządzenia Ministra Edukacji Narodowej i Sportu z dnia 29 marca 2002 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               i wychowania oraz szczegółowych kryteriów i trybu przyznawania tych środków                 (Dz. U. Nr 46, poz. 430) uchwala się, co następuj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§ 1. 1. Z wyodrębnionych w planie budżetu powiatu na 2006 rok środków                   na doskonalenie zawodowe nauczycieli w kwocie 68.611 zł, stanowiącej 1 % planowanych rocznych środków na wynagrodzenia osobowe nauczycieli, dofinansowuje się: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zkolenia rad pedagogicznych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płaty pobierane przez szkoły wyższe i zakłady kształcenia nauczycieli za studia podyplomowe, uzupełniające i kursy kwalifikacyjne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płaty za kursy doskonalące oraz inne formy doskonalenia zawodowego nauczycieli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oszty przejazdów oraz zakwaterowania i wyżywienia nauczycieli uczestniczących            w różnych formach doskonalenia zawodow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 Świadczenia, o których mowa w ust. 1 pkt 2-4 przyznaje dyrektor szkoły              lub placówki oświatowej w części lub w całości wyłącznie nauczycielom, którzy uczestniczą w formach doskonalenia zawodowego związanego z programem dydaktyczno – wychowawczym szkoły lub placówki, na podstawie umowy zawartej pomiędzy nauczycielem a dyrektorem, sporządzonej w oparciu o zasady określone w odrębnych przepis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§ 2. Maksymalna kwota dofinansowania opłaty, o której mowa w § 1 ust. 1 pkt 2 dla jednego nauczyciela, nie może przekroczyć 50% wysokości tej opła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§ 3.1. Środki, o których mowa w § 1 ust. 1, zostały określone w planach wydatków budżetowych poszczególnych szkół i placówek oświatowych na podstawie wniosków dyrektorów szkó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§ 3.2. Plan dofinansowania form doskonalenia zawodowego nauczycieli w roku 2006 określa załącznik do uchwały.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§ 4. Wykonanie uchwały powierza się Staroście Jeleniogórskiemu i dyrektorom oświatowych jednostek organizacyjnych powia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            </w:t>
      </w:r>
      <w:r>
        <w:rPr/>
        <w:t>§ 5. Uchwała wchodzi w życie z dniem podjęcia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Członek</w:t>
        <w:tab/>
        <w:tab/>
        <w:tab/>
        <w:t xml:space="preserve">  Wicestarosta</w:t>
        <w:tab/>
        <w:tab/>
        <w:tab/>
        <w:tab/>
        <w:t>Przewodniczący</w:t>
      </w:r>
    </w:p>
    <w:p>
      <w:pPr>
        <w:pStyle w:val="TextBody"/>
        <w:rPr/>
      </w:pPr>
      <w:r>
        <w:rPr/>
        <w:t xml:space="preserve">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      </w:t>
      </w:r>
      <w:r>
        <w:rPr/>
        <w:t>Ryszard Grek</w:t>
        <w:tab/>
        <w:tab/>
        <w:tab/>
        <w:t xml:space="preserve">   Jan Politaj</w:t>
        <w:tab/>
        <w:tab/>
        <w:tab/>
        <w:tab/>
        <w:t>Jacek Włodyg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3"/>
        <w:spacing w:lineRule="auto" w:line="360"/>
        <w:rPr/>
      </w:pPr>
      <w:r>
        <w:rPr>
          <w:sz w:val="24"/>
          <w:szCs w:val="24"/>
        </w:rPr>
        <w:t>Ustawa – Karta Nauczyciela w art. 70a ust. 1. nakłada obowiązek wyodrębniania    w budżetach organów prowadzących oświatowe jednostki, kwoty stanowiącej 1% planowanych rocznych środków na wynagrodzenia osobowe nauczycieli z przeznaczeniem na dofinansowanie doskonalenia zawodowego nauczycieli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Zgodnie z § 6 ust. 2 rozporządzenia Ministra Edukacji Narodowej i Sportu               z dnia 29 marca 2002 r. w sprawie sposobu podziału środków na wspieranie doskonalenia zawodowego nauczycieli../..../ - na 2006 rok został opracowany plan dofinansowania form doskonalenia zawodowego nauczycieli z podziałem na poszczególne szkoły i placówki oświatowe, co przedstawia załącznik do uchwały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Środki na realizację planu dofinansowania form doskonalenia zawodowego nauczycieli w roku 2006 zostały zabezpieczone w planach finansowych poszczególnych szkół i placówek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Zgodnie z art. 70a ust. 2a ustawy z dnia 26 stycznia 1982 r. Karta Nauczyciela, podział środków na doskonalenie zawodowe nauczycieli został zaopiniowany przez związki zawodowe zrzeszające nauczycieli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Stąd potrzeba podjęcia uchwał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9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20:07:00Z</dcterms:created>
  <dc:creator>Renata Dawiec</dc:creator>
  <dc:description/>
  <dc:language>en-US</dc:language>
  <cp:lastModifiedBy>X23</cp:lastModifiedBy>
  <cp:lastPrinted>2006-01-26T10:26:00Z</cp:lastPrinted>
  <dcterms:modified xsi:type="dcterms:W3CDTF">2005-12-24T20:07:00Z</dcterms:modified>
  <cp:revision>2</cp:revision>
  <dc:subject/>
  <dc:title>SPIS ZDAWCZO- ODBIORCZY  NR</dc:title>
</cp:coreProperties>
</file>