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pacing w:val="46"/>
          <w:szCs w:val="28"/>
        </w:rPr>
      </w:pPr>
      <w:r>
        <w:rPr>
          <w:rFonts w:cs="Times New Roman" w:ascii="Times New Roman" w:hAnsi="Times New Roman"/>
          <w:spacing w:val="46"/>
          <w:szCs w:val="28"/>
        </w:rPr>
        <w:t>UCHWAŁA Nr 164/495/06</w:t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Cs w:val="28"/>
        </w:rPr>
      </w:pPr>
      <w:r>
        <w:rPr>
          <w:rFonts w:cs="Times New Roman" w:ascii="Times New Roman" w:hAnsi="Times New Roman"/>
          <w:spacing w:val="46"/>
          <w:szCs w:val="28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 dnia 25 stycznia 2006 r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 sprawie zawarcia z Gminą Szklarska Poręba umowy użyczenia nieruchomości.</w:t>
      </w:r>
    </w:p>
    <w:p>
      <w:pPr>
        <w:pStyle w:val="Tekstpodstawowy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/>
      </w:pPr>
      <w:r>
        <w:rPr/>
        <w:t>Na podstawie art. 6 ust. 1 ustawy z dnia 5 czerwca 1998 r. o samorządzie powiatowym ( Dz. U. z 2001 r. Nr 142, poz. 1592 z późn. zm.) Zarząd Powiatu uchwala, co następuje: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§ 1. Akceptuje się załączony projekt umowy użyczenia nieruchomości zabudowanej położonej w Szklarskiej Porębie przy ul. Pstrowskiego 5</w:t>
        <w:br/>
        <w:t>z przeznaczeniem na prowadzenie działalności Publicznej Poradni Psychologiczno-Pedagogicznej w Szklarskiej Porębie.</w:t>
      </w:r>
    </w:p>
    <w:p>
      <w:pPr>
        <w:pStyle w:val="Tekstpodstawowy2"/>
        <w:spacing w:before="12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</w:rPr>
        <w:t>§ 2. Upoważnia się Starostę Jeleniogórskiego i Wicestarostę Jeleniogórskiego do podpisania umowy użyczenia nieruchomości z Gminą Szklarska Poręba, o której mowa w § 1.</w:t>
      </w:r>
    </w:p>
    <w:p>
      <w:pPr>
        <w:pStyle w:val="Tekstpodstawowy2"/>
        <w:spacing w:before="12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§ 3. Uchwała wchodzi w życie z dniem podjęcia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8"/>
        <w:rPr/>
      </w:pPr>
      <w:r>
        <w:rPr/>
        <w:t>Członek</w:t>
        <w:tab/>
        <w:tab/>
        <w:tab/>
        <w:t xml:space="preserve">  Wicestarosta</w:t>
        <w:tab/>
        <w:tab/>
        <w:tab/>
        <w:t>Przewodniczący</w:t>
      </w:r>
    </w:p>
    <w:p>
      <w:pPr>
        <w:pStyle w:val="TextBody"/>
        <w:rPr/>
      </w:pPr>
      <w:r>
        <w:rPr/>
        <w:t xml:space="preserve">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      </w:t>
      </w:r>
      <w:r>
        <w:rPr/>
        <w:t>Ryszard Grek</w:t>
        <w:tab/>
        <w:tab/>
        <w:tab/>
        <w:t xml:space="preserve">   Jan Politaj</w:t>
        <w:tab/>
        <w:tab/>
        <w:tab/>
        <w:tab/>
        <w:t>Jacek Włodyga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U Z A S A D N I E N I E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Cs w:val="28"/>
        </w:rPr>
        <w:t>Projekt umowy użyczenia nieruchomości zabudowanej położonej w Szklarskiej Porębie przy ul. Pstrowskiego 5 określa przeznaczenie jej na prowadzenie działalności Publicznej Poradni Psychologiczno-Pedagogicznej w Szklarskiej Porębie w zakresie edukacji publicznej tj. udzielania dzieciom, młodzieży, rodzicom i nauczycielom pomocy psychologiczno – pedagogicznej, a także pomocy uczniom w wyborze kierunku kształcenia i zawodu,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color w:val="008000"/>
          <w:szCs w:val="28"/>
        </w:rPr>
      </w:pPr>
      <w:r>
        <w:rPr>
          <w:rFonts w:cs="Times New Roman" w:ascii="Times New Roman" w:hAnsi="Times New Roman"/>
          <w:szCs w:val="28"/>
        </w:rPr>
        <w:t>Zgodnie z § 2 w/w umowy Powiat Jeleniogórski zobowiązuje się do ponoszenia wszelkich kosztów związanych z używaniem nieruchomości m.in. ogrzewania budynku, usuwania nieczystości, zużytej wody i ścieków, eksploatacji urządzeń telekomunikacyjnych i elektrycznych oraz zwykłych kosztów utrzymania budynku.</w:t>
      </w:r>
      <w:r>
        <w:rPr>
          <w:rFonts w:cs="Times New Roman" w:ascii="Times New Roman" w:hAnsi="Times New Roman"/>
          <w:b/>
          <w:bCs/>
          <w:color w:val="008000"/>
          <w:szCs w:val="28"/>
        </w:rPr>
        <w:t xml:space="preserve">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u będą podlegać nakłady konieczne, związane z poprawą stanu technicznego nieruchomości (inwestycyjne lub</w:t>
      </w:r>
      <w:r>
        <w:rPr>
          <w:rFonts w:cs="Times New Roman" w:ascii="Times New Roman" w:hAnsi="Times New Roman"/>
          <w:color w:val="008000"/>
        </w:rPr>
        <w:t xml:space="preserve"> </w:t>
      </w:r>
      <w:r>
        <w:rPr>
          <w:rFonts w:cs="Times New Roman" w:ascii="Times New Roman" w:hAnsi="Times New Roman"/>
        </w:rPr>
        <w:t>remontowe), zgodnie z pisemną zgodą Gminy Szklarska Poręba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Stąd potrzeba podjęcia uchwał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32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20:08:00Z</dcterms:created>
  <dc:creator>Urząd Wojewódzki</dc:creator>
  <dc:description/>
  <dc:language>en-US</dc:language>
  <cp:lastModifiedBy>X23</cp:lastModifiedBy>
  <cp:lastPrinted>2006-01-26T08:24:00Z</cp:lastPrinted>
  <dcterms:modified xsi:type="dcterms:W3CDTF">2005-12-24T20:10:00Z</dcterms:modified>
  <cp:revision>3</cp:revision>
  <dc:subject/>
  <dc:title>-projekt-</dc:title>
</cp:coreProperties>
</file>