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4/49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ojektowanej treści regulaminu przyznawania i wypłacania niektórych składników wynagrodzenia nauczycieli zatrudnionych w jednostkach organizacyjnych Powiatu Jeleniogórskiego, przeznaczonej do uzgodnienia ze związkami zawodowy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6 i ust. 6a ustawy z dnia 26 stycznia 1982 r. Karta Nauczyciela           (Dz. U. z 2003 r. Nr 118, poz. 1112 z późn. zm.) oraz art. 32 ust. 2 pkt 1 ustawy z dnia                    5 czerwca 1998 r. o samorządzie powiatowym (Dz. U. z 2001 r. Nr 142, poz. 1592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ojektowaną treść regulaminu przyznawania i wypłacania niektórych składników wynagrodzenia nauczycieli zatrudnionych w jednostkach organizacyjnych Powiatu Jeleniogórskiego, stanowiącą załącznik do uchwały, przekazuje się do uzgodnienia                ze związkami zawodowymi zrzeszającymi nauczyci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ionalnej Sekcji Oświaty NSZZ  „Solidarność” w Jeleniej Gó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u Oddziału Terenowego Związku Nauczycielstwa Polskiego                              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 Do prowadzenia negocjacji ze związkami zawodowymi, o których mowa w § 1, upoważnia się pracowników Starostwa Powiatowego w Jeleniej Gór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tępcę Dyrektora Wydziału Oświaty, Kultury i Zdrowia – Panią Lidię Zabors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a Wydziału Oświaty, Kultury i Zdrowia – Panią Eulalię Koguciu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zgodnienie projektu regulaminu ze związkami zawodowymi następuje w trybie przewidzianym odrębnymi przepis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4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yszard Grek</w:t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jekt Regulaminu przyznawania i wypłacania niektórych składników wynagrodzenia nauczycieli zatrudnionych w jednostkach organizacyjnych Powiatu Jeleniogórskiego przeznaczony do uzgodnienia ze związkami zawodowymi, stanowi podstawę                         do wykonania art. 30 ust. 6a w związku z art. 30 ust. 6 ustawy z dnia 26 stycznia 1982 r. – Karta Nauczyciela (Dz. U. z 2003 r. Nr 118, poz.1112  z późn. zm.).</w:t>
      </w:r>
    </w:p>
    <w:p>
      <w:pPr>
        <w:pStyle w:val="Normal"/>
        <w:spacing w:lineRule="auto" w:line="360"/>
        <w:jc w:val="both"/>
        <w:rPr/>
      </w:pPr>
      <w:r>
        <w:rPr/>
        <w:t xml:space="preserve">Potrzeba ustalenia nowego Regulaminu wynika z cytowanego artykułu 30 ust. 6 – Karty Nauczyciela, którego zapis  zobowiązuje organ prowadzący szkoły do corocznego określenia Regulaminu. Regulamin obowiązuje od 1 stycznia do 31 grudnia. </w:t>
      </w:r>
    </w:p>
    <w:p>
      <w:pPr>
        <w:pStyle w:val="Normal"/>
        <w:spacing w:lineRule="auto" w:line="360"/>
        <w:jc w:val="both"/>
        <w:rPr/>
      </w:pPr>
      <w:r>
        <w:rPr/>
        <w:t>Zaproponowane w projekcie regulacje przyznawania i wypłacania niektórych składników wynagrodzenia nauczycieli opierają się na dotychczasowych rozwiązaniach. Nie ograniczają ani nie tworzą nowych uprawnień nauczycieli. Dokonano także uszczegółowienia dotychczasowych zapisów, które ułatwią stosowanie w praktyce.</w:t>
      </w:r>
    </w:p>
    <w:p>
      <w:pPr>
        <w:pStyle w:val="Normal"/>
        <w:spacing w:lineRule="auto" w:line="360"/>
        <w:jc w:val="both"/>
        <w:rPr/>
      </w:pPr>
      <w:r>
        <w:rPr/>
        <w:t>Wejście w życie Regulaminu nie spowoduje dodatkowych skutków finansowych dla budżetu powiatu na 2006 r. Zgodnie z w/w art. 30 ust 6a Karty Nauczyciela projekt Regulaminu zostanie skierowany do uzgodnienia ze związkami zawodowymi zrzeszającymi nauczycieli, w trybie przewidzianym ustawą z dnia 23 maja 1991 r. o związkach zawodowych               (Dz. U.  z 2001 r. Nr 79, poz. 854  z późn. zm.), tj.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P – Zarządu Oddziału Terenowego w Jeleniej Gó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SZZ „Solidarność” – Regionalnej Sekcji Oświaty w Jeleniej Górz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13:00Z</dcterms:created>
  <dc:creator>SEKRETARIAT</dc:creator>
  <dc:description/>
  <dc:language>en-US</dc:language>
  <cp:lastModifiedBy>X23</cp:lastModifiedBy>
  <cp:lastPrinted>2006-01-26T08:25:00Z</cp:lastPrinted>
  <dcterms:modified xsi:type="dcterms:W3CDTF">2005-12-24T20:13:00Z</dcterms:modified>
  <cp:revision>2</cp:revision>
  <dc:subject/>
  <dc:title>Uchwała Nr ………</dc:title>
</cp:coreProperties>
</file>