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sz w:val="28"/>
          <w:szCs w:val="28"/>
        </w:rPr>
      </w:pPr>
      <w:r>
        <w:rPr>
          <w:b/>
          <w:sz w:val="28"/>
          <w:szCs w:val="28"/>
        </w:rPr>
        <w:t xml:space="preserve">Uchwała Nr 165/497/06                                       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z dnia 31 stycznia 2006 r.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na 2006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 U. z 2001 roku Nr 142, poz.1592 z późn. zm.), art. 188 ust. 1 ustawy     z dnia 30 czerwca   2005 r. o finansach publicznych (Dz. U. z 2005 roku Nr 249 poz.2104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XXXVI/233/05 Rady Powiatu Jeleniogórskiego     z dnia 29 grudnia 2005 roku w sprawie budżetu powiatu jeleniogórskiego na rok 2006, wprowadza się następujące zmiany w budżecie powiatu na 2006 rok:</w:t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b/>
          <w:sz w:val="28"/>
          <w:szCs w:val="28"/>
          <w:u w:val="single"/>
        </w:rPr>
        <w:t xml:space="preserve">1 .Zmniejsza się plan wydatków budżetowych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o kwotę          106.836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56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56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 - finansowanie programów ze środków bezzwrotnych pochodzących z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7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 -współfinansowanie  programów realizowanych ze środków bezzwrotnych pochodzących z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9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8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8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300 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: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rozdz.80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dziny zastęp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221 z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tym 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300 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wczasów dziecięc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1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zadania w zakresie kultur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 zł</w:t>
            </w:r>
          </w:p>
        </w:tc>
      </w:tr>
    </w:tbl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                        o kwotę          106.836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na zakupy inwestycyjne jednostek budżetow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56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56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- finansowanie programów ze środków bezzwrotnych pochodzących z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7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- współfinanso-wanie  programów realizowanych ze środków bezzwrotnych pochodzących z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9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8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8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tym :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: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: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: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 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na zakupy inwestycyjne jednostek budżetow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na zakupy inwestycyjne jednostek budżetow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8.22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tym 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wczasów dziecięc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aty  na Państwowy Fundusz Rehabilitacji Osób Niepełnospraw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1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zadania w zakresie kultur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49.361.314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sz w:val="28"/>
          <w:szCs w:val="28"/>
        </w:rPr>
        <w:t xml:space="preserve">§ 2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124" w:hanging="0"/>
        <w:rPr/>
      </w:pPr>
      <w:r>
        <w:rPr/>
        <w:t xml:space="preserve">  </w:t>
      </w:r>
      <w:r>
        <w:rPr/>
        <w:t>Członek</w:t>
        <w:tab/>
        <w:tab/>
        <w:tab/>
        <w:t xml:space="preserve"> </w:t>
        <w:tab/>
        <w:tab/>
        <w:t>Wicestarosta</w:t>
      </w:r>
    </w:p>
    <w:p>
      <w:pPr>
        <w:pStyle w:val="TextBody"/>
        <w:ind w:left="708" w:firstLine="708"/>
        <w:rPr/>
      </w:pPr>
      <w:r>
        <w:rPr/>
        <w:t xml:space="preserve">     </w:t>
      </w:r>
      <w:r>
        <w:rPr/>
        <w:t>Zarządu Powiatu</w:t>
        <w:tab/>
      </w:r>
    </w:p>
    <w:p>
      <w:pPr>
        <w:pStyle w:val="TextBody"/>
        <w:ind w:left="708" w:firstLine="708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ind w:left="1416" w:hanging="0"/>
        <w:rPr>
          <w:b/>
          <w:b/>
        </w:rPr>
      </w:pPr>
      <w:r>
        <w:rPr/>
        <w:t xml:space="preserve">       </w:t>
      </w:r>
      <w:r>
        <w:rPr/>
        <w:t>Ryszard Grek</w:t>
        <w:tab/>
        <w:t xml:space="preserve">              </w:t>
        <w:tab/>
        <w:tab/>
        <w:t xml:space="preserve">            Jan Politaj</w:t>
        <w:tab/>
        <w:tab/>
        <w:tab/>
        <w:tab/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roponowane zmiany w planie wydatków wynikają z konieczności dostosowania planu do potrzeb realizacyjnych w następującym zakresie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w Starostwie Powiatowym w Jeleniej Górze  wprowadzono zmiany obejmujące:</w:t>
      </w:r>
    </w:p>
    <w:p>
      <w:pPr>
        <w:pStyle w:val="Normal"/>
        <w:ind w:left="48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w rozdz. 63003 przeniesiono kwotę  19.565 zł z usług pozostałych (§ 4301 i 4302 ) do § 4171 i 4172 (wynagrodzenia bezosobowe) w celu zabezpieczenia  prawidłowej realizacji programu  współfinansowanego ze środków PHARE  „Targi Turystyczne  TOURTEC 2006”,</w:t>
      </w:r>
    </w:p>
    <w:p>
      <w:pPr>
        <w:pStyle w:val="Normal"/>
        <w:ind w:left="48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w rozdz.70005 -przeniesiono kwotę 18.850 zł z § 4300 (zakup usług)  na realizację  wynagrodzeń bezosobowych  z  pochodnymi,</w:t>
      </w:r>
    </w:p>
    <w:p>
      <w:pPr>
        <w:pStyle w:val="Normal"/>
        <w:ind w:left="48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w rozdz. 80195 -zmniejszono plan wydatków  w § 4300 o kwotę 5.000 zł  przeznaczoną na  sfinansowanie udziału uczennicy  II klasy Liceum Ogólnokształcącego  i Szkoły Mistrzostwa Sportowego  w Biathlonie  w Szklarskiej Porębie w Mistrzostwach Świata  Juniorów w Stanach Zjednoczonych,</w:t>
      </w:r>
    </w:p>
    <w:p>
      <w:pPr>
        <w:pStyle w:val="Normal"/>
        <w:ind w:left="480" w:hanging="6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w rozdz. 92105-przeniesiono kwotę 7.000 zł z § 4300 do § 4170 na sfinansowanie umów o dzieło w związku z dofinansowaniem  festiwalu „Gitaromania”  w Karpaczu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w Zarządzie Dróg Powiatowych  (rozdz.60014)  przeniesiono  kwotę 2.200 zł z § 4300 do § 4170  oraz kwotę 10.000 z § 6050 do § 6060  w celu zabezpieczenia  środków na zakup samochodu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w Zespole Szkół Licealnych i Szkole Mistrzostwa Sportowego w Biathlonie  zwiększono plan wydatków o kwotę 5.000 zł w rozdz.80120 na sfinansowanie  udziału uczennicy  w Mistrzostwach Świata Juniorów  w Stanach Zjednoczonych  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w Powiatowym Urzędzie Pracy  przeniesiono kwotę 8.000 z § 4010 (wynagrodzenia osobowe pracowników) do § 6060 w celu zabezpieczenia  środków na zakup samochodu osobowego ,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w Powiatowym Centrum Pomocy Rodzinie  przeniesiono kwotę 8.000 zł z rozdz. 85204 § 3110 do rozdz.85218 do § 6060 zabezpieczając  środki na zakup samochodu 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w Poradni Psychologiczno-Pedagogicznej w Szklarskiej Porębie  przeniesiono kwotę 221 z ł  z § 4300 do § 4430 w związku z koniecznością  ubezpieczenia pozyskanego sprzętu komputerowego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w Domu Wczasów Dziecięcych i Promocji Zdrowia w Szklarskiej Porębie przeniesiono kwotę 28.000 zł z § 4260 (zakup energii ) do § 4140 z przeznaczeniem na  opłacenie składek na PFRON.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Wszystkie przedstawione  zmiany zaakceptowane zostały przez Zarząd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56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4:16:00Z</dcterms:created>
  <dc:creator>admin</dc:creator>
  <dc:description/>
  <dc:language>en-US</dc:language>
  <cp:lastModifiedBy>X23</cp:lastModifiedBy>
  <cp:lastPrinted>2006-02-11T12:38:00Z</cp:lastPrinted>
  <dcterms:modified xsi:type="dcterms:W3CDTF">2005-12-28T04:16:00Z</dcterms:modified>
  <cp:revision>2</cp:revision>
  <dc:subject/>
  <dc:title>(Projekt)</dc:title>
</cp:coreProperties>
</file>