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165/498/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1 lutego 2006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sprawie przyznania dofinansowania stowarzyszeniom kultury fizycznej w drodze konkursu ofert na realizację zadań publicznych z zakresu kultury fizycznej i sportu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>art. 11 ust. 1 i art. 15 ust. 1 ustawy z dnia 24 kwietnia 2003r. o działalności pożytku publicznego i o wolontariacie (Dz. U. Nr 96, poz. 873 późn. zm.) oraz uchwały Rady Powiatu Jeleniogórskiego Nr XXV/227/05 z dnia 29.11.2005r. w sprawie przyjęcia</w:t>
      </w:r>
      <w:r>
        <w:rPr>
          <w:color w:val="FF0000"/>
        </w:rPr>
        <w:t xml:space="preserve"> </w:t>
      </w:r>
      <w:r>
        <w:rPr/>
        <w:t xml:space="preserve">„Programu i form  współpracy Powiatu Jeleniogórskiego z organizacjami pozarządowymi i innymi podmiotami w 2006 roku”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1:</w:t>
      </w:r>
      <w:r>
        <w:rPr/>
        <w:t xml:space="preserve"> „organizacja imprez rekreacyjnych o zasięgu powiatowym                            i współzawodnictwo dzieci i młodzieży szkolnej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18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zkoła Narciarska i Sudecki Klub Sportowy „Aesculap” –  2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2</w:t>
      </w:r>
      <w:r>
        <w:rPr/>
        <w:t>: „organizacja imprez i współzawodnictwo dzieci i młodzieży w środowisku wiejski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e Zrzeszenie Ludowe Zespoły Sportowe – 14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Juvenia” w Rybnicy – 1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3:</w:t>
      </w:r>
      <w:r>
        <w:rPr/>
        <w:t xml:space="preserve"> „szkolenie dzieci i młodzieży w kategoriach wiekowych oraz przygotowanie i start reprezentacji powiatu w ogólnopolskim współzawodnictwie młodzieżowy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9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arkonoski Klub Curlingowy – 1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4:</w:t>
      </w:r>
      <w:r>
        <w:rPr/>
        <w:t xml:space="preserve"> „organizacja cyklicznych imprez sportowych o charakterze ogólnopolskim i międzynarodowym promujących powiat jeleniogórskich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lnośląski Związek Narciarski – 8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6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1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2.</w:t>
      </w:r>
      <w:r>
        <w:rPr>
          <w:szCs w:val="28"/>
        </w:rPr>
        <w:t xml:space="preserve"> Wykonanie uchwały powierza się Dyrektorowi Wydziału Promocji, Turystyki       i Sportu Starostwa Powiatowego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3.</w:t>
      </w:r>
      <w:r>
        <w:rPr>
          <w:szCs w:val="28"/>
        </w:rPr>
        <w:t xml:space="preserve"> Uchwała wchodzi w życie z dniem podjęcia z mocą obowiązującą od dnia 18 stycznia 2006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/>
      </w:pPr>
      <w:r>
        <w:rPr/>
        <w:t xml:space="preserve">  </w:t>
      </w:r>
      <w:r>
        <w:rPr/>
        <w:tab/>
        <w:tab/>
        <w:tab/>
        <w:t xml:space="preserve">     Wicestarosta</w:t>
        <w:tab/>
        <w:tab/>
        <w:tab/>
        <w:t xml:space="preserve">   Przewodniczący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Zarządu Powiat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ab/>
        <w:tab/>
        <w:tab/>
        <w:t xml:space="preserve">   Jan Politaj</w:t>
        <w:tab/>
        <w:tab/>
        <w:tab/>
        <w:tab/>
        <w:t>Jacek Włodyg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Nr 96, poz. 873 późn. zm.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4:22:00Z</dcterms:created>
  <dc:creator>PTS</dc:creator>
  <dc:description/>
  <dc:language>en-US</dc:language>
  <cp:lastModifiedBy>X23</cp:lastModifiedBy>
  <cp:lastPrinted>2006-02-01T14:17:00Z</cp:lastPrinted>
  <dcterms:modified xsi:type="dcterms:W3CDTF">2005-12-28T04:22:00Z</dcterms:modified>
  <cp:revision>2</cp:revision>
  <dc:subject/>
  <dc:title>PROJEKT</dc:title>
</cp:coreProperties>
</file>