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165/499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rządu Powiatu Jeleniogórsk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1 lutego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atwierdzenia trybu zamówienia publicznego </w:t>
      </w:r>
      <w:r>
        <w:rPr>
          <w:rFonts w:cs="Arial" w:ascii="Arial" w:hAnsi="Arial"/>
          <w:bCs/>
          <w:sz w:val="24"/>
          <w:szCs w:val="24"/>
        </w:rPr>
        <w:t>„Dostawa samochodów osobowych dla potrzeb Powiatowego Centrum Pomocy Rodzinie, Powiatowego Urzędu Pracy i Zarządu Dróg Powiatowych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sz w:val="24"/>
          <w:szCs w:val="24"/>
        </w:rPr>
        <w:tab/>
        <w:t xml:space="preserve">Na podstawie art. 32 ust. 2 pkt  1 ustawy z dnia 8 marca 1990 roku o samorządzie powiatowym ( Dz.U. z 2001 r. Nr 142, poz. 1592 z późn. zm.) w związku z § 3 ust.2 pkt.1 i 2 Regulaminu pracy komisji </w:t>
      </w:r>
      <w:r>
        <w:rPr>
          <w:rFonts w:cs="Arial" w:ascii="Arial" w:hAnsi="Arial"/>
          <w:sz w:val="24"/>
        </w:rPr>
        <w:t xml:space="preserve">powołanej w celu przeprowadzenia postępowania o udzielenie zamówienia 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szCs w:val="22"/>
        </w:rPr>
        <w:t>pn.: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 xml:space="preserve">„Dostawa samochodów osobowych dla potrzeb Powiatowego Centrum Pomocy Rodzinie, Powiatowego Urzędu Pracy i Zarządu Dróg Powiatowych” stanowiącego załącznik do Uchwały Nr 163/493/06 Zarządu Powiatu Jeleniogórskiego z dnia 18 stycznia 2006 roku - </w:t>
      </w:r>
      <w:r>
        <w:rPr>
          <w:rFonts w:cs="Arial" w:ascii="Arial" w:hAnsi="Arial"/>
          <w:sz w:val="24"/>
          <w:szCs w:val="24"/>
        </w:rPr>
        <w:t xml:space="preserve"> Zarząd Powiatu Jeleniogórskiego  uchwala , co następuj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ind w:firstLine="708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>. Zatwierdza się</w:t>
      </w: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>udzielenie zamówienia publiczneg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w trybi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targu nieograniczonego o wartości poniżej 60.000 euro na podstawie art. 39 ustawy z dnia 29 stycznia 2004 r.  Prawo zamówień publicznych (Dz.U. Nr 19, poz. 177, z późn. zm. ) na dostawę samochodów osobowych dla jednostek powiatow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. Zatwierdza się projekt  Specyfikacji Istotnych Warunków Zamówienia, stanowiący załącznik Nr 1 do niniejszej uchwały oraz projekt Ogłoszenia o przetargu nieograniczonym, stanowiący załącznik Nr 2 do niniejszej uchwał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onanie Uchwały  powierza się Przewodniczącemu komisji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bCs/>
          <w:sz w:val="24"/>
          <w:szCs w:val="24"/>
        </w:rPr>
        <w:t>§ 4</w:t>
      </w:r>
      <w:r>
        <w:rPr>
          <w:sz w:val="24"/>
          <w:szCs w:val="24"/>
        </w:rPr>
        <w:t>. Uchwała  wchodzi w życie z dniem podjęcia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124" w:firstLine="708"/>
        <w:jc w:val="left"/>
        <w:rPr/>
      </w:pPr>
      <w:r>
        <w:rPr>
          <w:sz w:val="24"/>
          <w:szCs w:val="24"/>
        </w:rPr>
        <w:t>Wicestarosta</w:t>
        <w:tab/>
        <w:tab/>
        <w:tab/>
        <w:t xml:space="preserve">   </w:t>
        <w:tab/>
        <w:t>Przewodniczący</w:t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 xml:space="preserve">   </w:t>
        <w:tab/>
        <w:t>Jan Politaj</w:t>
        <w:tab/>
        <w:tab/>
        <w:tab/>
        <w:tab/>
        <w:t>Jacek Włody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zewodniczący Komisji przetargowej wystąpił z wnioskiem z dnia 30.01.2006 r. </w:t>
      </w:r>
      <w:r>
        <w:rPr>
          <w:rFonts w:cs="Arial" w:ascii="Arial" w:hAnsi="Arial"/>
          <w:bCs/>
          <w:sz w:val="24"/>
          <w:szCs w:val="22"/>
        </w:rPr>
        <w:t xml:space="preserve">  do Zarządu Powiatu Jeleniogórskiego  o zatwierdzenie wyboru trybu przetargowego na realizację zamówienia publicznego na dostawę samochodów osobowych dla potrzeb trzech jednostek powiatowych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Zaproponowany został tryb przetargu nieograniczonego o wartości poniżej 60.000 eur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Podstawą do wyliczenia wartości szacunkowej zamówienia jest wysokość środków finansowych  jakie zostały zaplanowane w budżecie powiatu </w:t>
      </w:r>
      <w:r>
        <w:rPr>
          <w:rFonts w:cs="Arial" w:ascii="Arial" w:hAnsi="Arial"/>
          <w:sz w:val="24"/>
          <w:szCs w:val="24"/>
        </w:rPr>
        <w:t xml:space="preserve"> na realizację przedmiotu zamówienia, tj. kwota   146.000 PL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artość zamówienia tj.  wartość brutto pomniejszona o podatek VAT 22% i akcyzę 3,1% wynosi 110.349,72 PLN.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Rozporządzenia Prezesa Rady Ministrów z dnia 8 marca 2004 roku w sprawie średniego kursu złotego w stosunku do euro stanowiącego podstawę przeliczenia wartości zamówień publicznych ( Dz. U. Nr 40, poz. 356) szacunkowa wartość zamówienia wynosi 27.268,39 eu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cie niniejszej uchwały jest niezbędne do podjęcia czynności do przeprowadzenia dalszego postępowania przetargoweg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19:00Z</dcterms:created>
  <dc:creator>_</dc:creator>
  <dc:description/>
  <dc:language>en-US</dc:language>
  <cp:lastModifiedBy>X23</cp:lastModifiedBy>
  <dcterms:modified xsi:type="dcterms:W3CDTF">2005-12-30T20:19:00Z</dcterms:modified>
  <cp:revision>3</cp:revision>
  <dc:subject/>
  <dc:title>UCHWAŁA Nr 165/499/06</dc:title>
</cp:coreProperties>
</file>