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pacing w:val="46"/>
          <w:szCs w:val="28"/>
        </w:rPr>
      </w:pPr>
      <w:r>
        <w:rPr>
          <w:rFonts w:cs="Times New Roman" w:ascii="Times New Roman" w:hAnsi="Times New Roman"/>
          <w:spacing w:val="46"/>
          <w:szCs w:val="28"/>
        </w:rPr>
        <w:t>UCHWAŁA Nr 166/501/06</w:t>
      </w:r>
    </w:p>
    <w:p>
      <w:pPr>
        <w:pStyle w:val="Heading1"/>
        <w:spacing w:lineRule="auto" w:line="360"/>
        <w:rPr>
          <w:rFonts w:ascii="Times New Roman" w:hAnsi="Times New Roman" w:cs="Times New Roman"/>
          <w:spacing w:val="46"/>
          <w:szCs w:val="28"/>
        </w:rPr>
      </w:pPr>
      <w:r>
        <w:rPr>
          <w:rFonts w:cs="Times New Roman" w:ascii="Times New Roman" w:hAnsi="Times New Roman"/>
          <w:spacing w:val="46"/>
          <w:szCs w:val="28"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z dnia 10 lutego 2006 r.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 sprawie upoważnienia do podpisania porozumienia w sprawie powierzenia Miastu Jelenia Góra zadań powiatowej biblioteki publicznej dla powiatu jeleniogórskiego.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a podstawie art. 32 ust. 2 pkt 4 ustawy z dnia 5 czerwca 1998 r. o samorządzie powiatowym (Dz. U. z 2001 r. Nr 142, poz. 1592 z późn. zm.) oraz § 2 uchwały Nr XLII/268/2002 Rady Powiatu Jeleniogórskiego z dnia 27 maja 2002 r.                            w sprawie powierzenia prowadzenia zadań powiatowej biblioteki publicznej dla powiatu jeleniogórskiego Zarząd Powiatu uchwala, co następuje: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§ 1. Akceptuje się projekt porozumienia w sprawie powierzenia Miastu Jelenia Góra zadań powiatowej biblioteki publicznej dla powiatu jeleniogórskiego, stanowiący załącznik do niniejszej uchwały.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§ 2. Upoważnia się Starostę Jeleniogórskiego i Wicestarostę Jeleniogórskiego do podpisania porozumienia z Miastem Jelenia Góra.</w:t>
      </w:r>
    </w:p>
    <w:p>
      <w:pPr>
        <w:pStyle w:val="Tekstpodstawowy2"/>
        <w:spacing w:before="12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§ 3. Uchwała wchodzi w życie z dniem podjęcia.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8"/>
        <w:rPr/>
      </w:pPr>
      <w:r>
        <w:rPr/>
        <w:t>Członek</w:t>
        <w:tab/>
        <w:tab/>
        <w:tab/>
        <w:t xml:space="preserve">  Wicestarosta</w:t>
        <w:tab/>
        <w:tab/>
        <w:tab/>
        <w:t>Przewodniczący</w:t>
      </w:r>
    </w:p>
    <w:p>
      <w:pPr>
        <w:pStyle w:val="TextBody"/>
        <w:rPr/>
      </w:pPr>
      <w:r>
        <w:rPr/>
        <w:t xml:space="preserve">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      </w:t>
      </w:r>
      <w:r>
        <w:rPr/>
        <w:t>Ryszard Grek</w:t>
        <w:tab/>
        <w:tab/>
        <w:tab/>
        <w:t xml:space="preserve">   Jan Politaj</w:t>
        <w:tab/>
        <w:tab/>
        <w:tab/>
        <w:tab/>
        <w:t>Jacek Włodyga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U Z A S A D N I E N I E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 oparciu o § 2 uchwały Nr XLII/268/2002 Rady Powiatu Jeleniogórskiego z dnia 27 maja 2002 r. w sprawie powierzenia prowadzenia zadań powiatowej biblioteki publicznej dla powiatu jeleniogórskiego został opracowany załączony projekt porozumienia w sprawie powierzenia Miastu Jelenia Góra zadań powiatowej biblioteki publicznej dla powiatu jeleniogórskiego</w:t>
      </w:r>
      <w:r>
        <w:rPr>
          <w:rFonts w:cs="Times New Roman" w:ascii="Times New Roman" w:hAnsi="Times New Roman"/>
          <w:b/>
          <w:szCs w:val="28"/>
        </w:rPr>
        <w:t>.</w:t>
      </w:r>
    </w:p>
    <w:p>
      <w:pPr>
        <w:pStyle w:val="Tekstpodstawowy2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odstawowym celem porozumienia zawartego z Miastem Jelenia Góra będzie udzielanie za pośrednictwem Grodzkiej Biblioteki Publicznej w Jeleniej Górze pomocy instruktażowo - metodycznej, szkoleniowej bibliotekom znajdującym się na terenie powiatu oraz udział w finansowaniu części kosztów utrzymania Wypożyczalni Naukowej, z której zbiorów korzystają również uczniowie szkół podstawowych i ponadgimnazjalnych oraz studenci z powiatu jeleniogórskiego.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Współudział w kosztach funkcjonowania Grodzkiej Biblioteki wynika </w:t>
        <w:br/>
        <w:t>z braku własnej biblioteki powiatowej.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Zgodnie z uchwałą Nr XXXVI/233/05 Rady Powiatu Jeleniogórskiego z dnia </w:t>
        <w:br/>
        <w:t xml:space="preserve">29 grudnia 2005 r. w sprawie budżetu powiatu jeleniogórskiego na rok 2006 - na wykonanie w/w zadań została określona kwota w wysokości 40.000 zł </w:t>
        <w:br/>
        <w:t>w dz. 921, rozdz. 92116, § 2320 – Dotacje celowe przekazane dla powiatu na zadania bieżące realizowane na podstawie porozumień (umów) między jednostkami samorządu terytorialnego.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</w:r>
      <w:r>
        <w:rPr>
          <w:sz w:val="18"/>
          <w:szCs w:val="18"/>
        </w:rPr>
        <w:t>Załącznik do uchwały Nr 166/501/06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/>
        <w:tab/>
        <w:tab/>
        <w:tab/>
        <w:tab/>
        <w:tab/>
        <w:tab/>
      </w:r>
      <w:r>
        <w:rPr>
          <w:b w:val="false"/>
          <w:sz w:val="18"/>
          <w:szCs w:val="18"/>
        </w:rPr>
        <w:t>Zarządu Powiatu Jeleniogórskiego z dnia 10 lutego 2006 r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>POROZUMIENIE NR ................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zawarte w dniu ..................................2006 r.</w:t>
      </w:r>
    </w:p>
    <w:p>
      <w:pPr>
        <w:pStyle w:val="TextBody"/>
        <w:rPr/>
      </w:pPr>
      <w:r>
        <w:rPr>
          <w:sz w:val="24"/>
          <w:szCs w:val="24"/>
        </w:rPr>
        <w:t>pomiędzy</w:t>
      </w:r>
      <w:r>
        <w:rPr>
          <w:b/>
          <w:sz w:val="24"/>
          <w:szCs w:val="24"/>
        </w:rPr>
        <w:t xml:space="preserve"> Powiatem Jeleniogórskim</w:t>
      </w:r>
      <w:r>
        <w:rPr>
          <w:sz w:val="24"/>
          <w:szCs w:val="24"/>
        </w:rPr>
        <w:t xml:space="preserve"> reprezentowanym 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</w:tabs>
        <w:ind w:left="435" w:hanging="360"/>
        <w:jc w:val="both"/>
        <w:rPr>
          <w:sz w:val="24"/>
          <w:szCs w:val="24"/>
        </w:rPr>
      </w:pPr>
      <w:r>
        <w:rPr>
          <w:sz w:val="24"/>
          <w:szCs w:val="24"/>
        </w:rPr>
        <w:t>Pana Jacka Włodygę</w:t>
        <w:tab/>
        <w:t>- Starostę Jeleniogórski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</w:tabs>
        <w:ind w:left="435" w:hanging="360"/>
        <w:jc w:val="both"/>
        <w:rPr>
          <w:sz w:val="24"/>
          <w:szCs w:val="24"/>
        </w:rPr>
      </w:pPr>
      <w:r>
        <w:rPr>
          <w:sz w:val="24"/>
          <w:szCs w:val="24"/>
        </w:rPr>
        <w:t>Pana Jana Politaja</w:t>
        <w:tab/>
        <w:t xml:space="preserve">- Wicestarostę Jeleniogórskiego 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kontrasygnacie 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Pani Grażyny Bojęć</w:t>
        <w:tab/>
        <w:tab/>
        <w:t>- Skarbnika Powiatu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zwanym dalej „Powierzającym”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iastem Jelenia Góra</w:t>
      </w:r>
      <w:r>
        <w:rPr>
          <w:sz w:val="24"/>
          <w:szCs w:val="24"/>
        </w:rPr>
        <w:t xml:space="preserve"> reprezentowanym przez:</w:t>
      </w:r>
    </w:p>
    <w:p>
      <w:pPr>
        <w:pStyle w:val="Normal"/>
        <w:jc w:val="both"/>
        <w:rPr/>
      </w:pPr>
      <w:r>
        <w:rPr>
          <w:sz w:val="24"/>
          <w:szCs w:val="24"/>
        </w:rPr>
        <w:t>Pana Józefa Kusiaka</w:t>
        <w:tab/>
        <w:tab/>
        <w:t>- Prezydenta Miasta Jeleniej Gó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 kontrasygnac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ni Janiny Kurzawy</w:t>
        <w:tab/>
        <w:tab/>
        <w:t>- Skarbnika Mia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dalej „Przyjmującym”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ierzenia Miastu Jelenia Góra zadań powiatowej biblioteki publicznej dla powiatu jeleniogórs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5 ust. 2 ustawy z dnia 5 czerwca 1998 r. o samorządzie powiatowym </w:t>
        <w:br/>
        <w:t xml:space="preserve">(Dz. U. z 2001 Nr 142, poz. 1592 z późn. zm.), art. 9 ust. 2 ustawy z dnia 25 października 1991 r. o organizowaniu i prowadzeniu działalności kulturalnej (Dz. U. z 2001 r. Nr 13, </w:t>
        <w:br/>
        <w:t xml:space="preserve">poz. 123 z późn. zm.) i art.19 ust. 3 ustawy z dnia 27 czerwca 1997 r. o bibliotekach </w:t>
        <w:br/>
        <w:t>(Dz. U. Nr 85, poz.539 z późn. zm.) ustala się, co następuje:</w:t>
      </w:r>
    </w:p>
    <w:p>
      <w:pPr>
        <w:pStyle w:val="TextBody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TextBody"/>
        <w:rPr/>
      </w:pPr>
      <w:r>
        <w:rPr>
          <w:sz w:val="24"/>
          <w:szCs w:val="24"/>
        </w:rPr>
        <w:tab/>
        <w:t>§ 1. Powierzający przekazuje do wykonania za pośrednictwem Grodzkiej Biblioteki Publicznej w Jeleniej Górze następujące zadania na rzecz samorządowych bibliotek publicznych znajdujących się na terenie powiatu jeleniogórskiego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zapewnienie mieszkańcom gmin powiatu jeleniogórskiego dostępu do literatury naukowej, popularnonaukowej i literatury pięknej, zbiorów regionalnych, książki mówionej, prasy poprzez zakup książek uzupełniający zbiory oraz prenumeratę uzupełniającą zbiór gazet i czasopism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kontynuacja gromadzenia i tworzenia Księgozbioru Wymiennego Grodzkiej Biblioteki jako uzupełnienie oferty czytelniczej bibliotek publicznych powiatu jeleniogórskiego na rzecz dzieci i młodzieży, udostępnianego bibliotekom samorządowym w postaci depozytu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dofinansowanie części kosztów utrzymania Wypożyczalni Naukowej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szty instruktażu, doradztwa i konsultacji w zakresie rozwiązywania problemów organizacyjnych i merytorycznych bibliotek publicznych powiatu jeleniogórskiego,</w:t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koszty organizacji szkoleń oraz doskonalenia zawodowego bibliotekarzy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wiadczenie usług informacyjnych oraz udzielanie pomocy bibliotekom samorządowym przy opracowywaniu rocznych sprawozdań opisowych </w:t>
        <w:br/>
        <w:t>i statystycznych z działalności bibliotecznej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§ 2. 1. Na realizację powyższego zadania Powierzający zaplanował w budżecie powiatu jeleniogórskiego na rok 2006 dotację celową w wysokości 40.000,00 zł (słownie: czterdzieści tysięcy złotych) obejmującą wszystkie koszty związane z wykonaniem w/w zadań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2. Zadania powierzone określone zostały zgodnie z uchwałą Nr XXXVI/233/05 Rady Powiatu Jeleniogórskiego z dnia 29 grudnia 2005 r. w sprawie budżetu powiatu jeleniogórskiego na rok 2006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Środki finansowe, o których mowa w ust. 1 zostaną przekazane przelewem w trzech ratach na konto Urzędu Miasta w Jeleniej Górze: Bank Millennium S.A. w Jeleniej Górze, </w:t>
        <w:br/>
        <w:t>nr 29 11602202 0000 0000 60115547, w tym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0.000 zł – przelew 1 raty w terminie do 30 kwietnia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.000 zł – przelew 2 raty w terminie do 31 sierpnia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.000 zł – przelew 3 raty w terminie do 31 październik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§ 3. Realizacja zadania powierzonego przez Bibliotekę następować powinna w trybie przepisów ustawy z dnia 29 stycznia 2004 r. – Prawo zamówień publicznych (Dz. U. Nr 19, poz. 177 z późn. zm.)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§ 4. 1. Przyjmujący składa pisemne sprawozdanie z wykorzystania dotacji celowej budżetu powiatu przyznanej na realizację powierzonych zadań określonych w § 1 niniejszego porozumienia w terminie do dnia 15 stycznia 2007 r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2. Powierzający zastrzega sobie prawo do kontroli wykorzystania przyznanych na mocy niniejszego porozumienia środków finansowych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§ 5. W przypadku nie wykonania zadania Przyjmujący zobowiązuje się zwrócić otrzymane środki finansowe na konto Starostwa Powiatowego w Jeleniej Górze, Bank Ochrony Środowiska S.A. Oddział Operacyjny w Jeleniej Górze, nr 90 1540 1199 2036 8064 8820 0001 w terminie do dnia 31 grudnia 2006 r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§ 6. 1. W uzasadnionych przypadkach dopuszcza się możliwość zmiany zakresu rzeczowego i finansowego w czasie trwania porozumienia za zgodą stron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Zmiany, o których mowa w ust. 1 mogą być dokonywane tylko w aneksie </w:t>
        <w:br/>
        <w:t>do porozumienia w formie pisemnej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§ 7. Porozumienie zawiera się na czas określony do dnia 31 grudnia 2006 r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§ 8. Porozumienie podlega ogłoszeniu w Dzienniku Urzędowym Województwa Dolnośląskiego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§ 9. Niniejsze porozumienie sporządzono w pięciu jednobrzmiących egzemplarzach, </w:t>
        <w:br/>
        <w:t xml:space="preserve">z których po dwa otrzymuje każda ze stron oraz Dolnośląski Urząd Wojewódzki </w:t>
        <w:br/>
        <w:t>we Wrocławiu w celu opublikowania w Dzienniku Urzędowym Województwa Dolnośląskiego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Miasto Jelenia Góra</w:t>
        <w:tab/>
        <w:tab/>
        <w:tab/>
        <w:tab/>
        <w:tab/>
        <w:tab/>
        <w:t>Powiat Jeleniogórski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680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32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6:04:00Z</dcterms:created>
  <dc:creator>Urząd Wojewódzki</dc:creator>
  <dc:description/>
  <dc:language>en-US</dc:language>
  <cp:lastModifiedBy>X23</cp:lastModifiedBy>
  <cp:lastPrinted>2006-02-13T10:25:00Z</cp:lastPrinted>
  <dcterms:modified xsi:type="dcterms:W3CDTF">2005-12-28T06:04:00Z</dcterms:modified>
  <cp:revision>2</cp:revision>
  <dc:subject/>
  <dc:title>-projekt-</dc:title>
</cp:coreProperties>
</file>