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7/502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lutego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opiniowania kandydatów o nadanie odznaczeń państw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2 ust. 1 w związku z art. 32 ust. 2 pkt 5 ustawy z dnia                       5 czerwca 1998 r. o samorządzie powiatowym (Dz. U. z 2001 r. Nr 142, poz. 1592 z późn. zm.) oraz art. 30 ust. 1 w związku z art. 2 ust. 3 ustawy z dnia 16 października 1992 r.                 o orderach i odznaczeniach (Dz. U. z 1992 r. Nr 90, poz. 450 z późn. zm.), Zarząd Powiatu Jeleniogórskieg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§ 1. Pozytywnie opiniuje się niżej wymienionych kandydatów o nadanie odznaczenia  - Złotego Krzyża Zasługi dla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Pani Grażyny Krakowiak – dyrektora Zespołu Szkół Ogólnokształcących w Kowarach</w:t>
      </w:r>
    </w:p>
    <w:p>
      <w:pPr>
        <w:pStyle w:val="Normal"/>
        <w:spacing w:lineRule="auto" w:line="360"/>
        <w:jc w:val="both"/>
        <w:rPr/>
      </w:pPr>
      <w:r>
        <w:rPr/>
        <w:t xml:space="preserve">2) Pana Juliana Promirskiego  – dyrektora Domu Wczasów Dziecięcych i Promocji Zdrowia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Szklarskiej Porębie</w:t>
      </w:r>
    </w:p>
    <w:p>
      <w:pPr>
        <w:pStyle w:val="Normal"/>
        <w:spacing w:lineRule="auto" w:line="360"/>
        <w:jc w:val="both"/>
        <w:rPr/>
      </w:pPr>
      <w:r>
        <w:rPr/>
        <w:t xml:space="preserve">3) Pani Ewy Stefaniak – Bergtraum – dyrektora  Zespołu Szkół Licealnych i Mistrzostwa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portowego w Karpacz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§ 3. Uchwała wchodzi w życie z dniem podjęc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Wicestarosta</w:t>
      </w:r>
    </w:p>
    <w:p>
      <w:pPr>
        <w:pStyle w:val="TextBody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     </w:t>
      </w:r>
      <w:r>
        <w:rPr/>
        <w:tab/>
        <w:tab/>
        <w:tab/>
        <w:t xml:space="preserve">         Ryszard Grek</w:t>
        <w:tab/>
        <w:tab/>
        <w:tab/>
        <w:t xml:space="preserve">    Jan Politaj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stawą z dnia 16 października 1992 r. o orderach i odznaczeniach                   (Dz. U. z 1992 r., Nr 90, poz. 450 z późn. zm.),  z wnioskiem o nadanie odznaczenia mogą występować organy samorządowe.</w:t>
      </w:r>
    </w:p>
    <w:p>
      <w:pPr>
        <w:pStyle w:val="Normal"/>
        <w:spacing w:lineRule="auto" w:line="360"/>
        <w:jc w:val="both"/>
        <w:rPr/>
      </w:pPr>
      <w:r>
        <w:rPr/>
        <w:t>Wymienieni kandydaci do odznaczenia spełniają warunki określone w art. 16 cytowanej ustawy oraz zgodnie z informacją Ministerstwa Sprawiedliwości, nie figurują w kartotece karnej Krajowego Rejestru Karn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 wniosku sporządzonego przez organ samorządowy, oprócz wymienionych wymogów, musi zawierać informację o pozytywnym zaopiniowaniu przez Zarząd Powiatu, z  podaniem daty posiedzenia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8:48:00Z</dcterms:created>
  <dc:creator>SEKRETARIAT</dc:creator>
  <dc:description/>
  <dc:language>en-US</dc:language>
  <cp:lastModifiedBy>X23</cp:lastModifiedBy>
  <cp:lastPrinted>2006-02-07T13:55:00Z</cp:lastPrinted>
  <dcterms:modified xsi:type="dcterms:W3CDTF">2005-12-30T18:48:00Z</dcterms:modified>
  <cp:revision>2</cp:revision>
  <dc:subject/>
  <dc:title>PROJEKT</dc:title>
</cp:coreProperties>
</file>