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168/504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rządu Powiatu Jeleni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22 lutego 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ozstrzygnięcia postępowania o udzielenie zamówienia publicznego na „Dostawę samochodów osobowych dla potrzeb Powiatowego Centrum Pomocy Rodzinie, Powiatowego Urzędu Pracy i Zarządu Dróg Powiatowych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go w trybie przetargu nieograniczo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Na podstawie art. 32 ust. 2 pkt 1 ustawy z dnia 5 czerwca 1998 roku o samorządzie powiatowym (Dz.U. z 2001 r. Nr 142, poz. 1592 z późn. zm.)  i § 4 pkt. 1 </w:t>
      </w:r>
      <w:r>
        <w:rPr>
          <w:rFonts w:cs="Arial" w:ascii="Arial" w:hAnsi="Arial"/>
          <w:sz w:val="24"/>
          <w:szCs w:val="24"/>
        </w:rPr>
        <w:t>Regulaminu pracy komisji powołanej w celu przeprowadzenia postępowania o udzielenie zamówienia  pn.:</w:t>
      </w:r>
      <w:r>
        <w:rPr>
          <w:rFonts w:cs="Arial" w:ascii="Arial" w:hAnsi="Arial"/>
          <w:bCs/>
          <w:sz w:val="24"/>
          <w:szCs w:val="24"/>
        </w:rPr>
        <w:t xml:space="preserve"> „Dostawa samochodów osobowych dla potrzeb Powiatowego Centrum Pomocy Rodzinie, Powiatowego Urzędu Pracy i Zarządu Dróg Powiatowych” stanowiącego załącznik do Uchwały Nr 163/493/06 Zarządu Powiatu Jeleniogórskiego z dnia                18 stycznia 2006 roku - </w:t>
      </w:r>
      <w:r>
        <w:rPr>
          <w:rFonts w:cs="Arial" w:ascii="Arial" w:hAnsi="Arial"/>
          <w:sz w:val="24"/>
          <w:szCs w:val="24"/>
        </w:rPr>
        <w:t xml:space="preserve"> Zarząd Powiatu Jeleniogórskiego  uchwala , co następuj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§ 1. W postępowaniu o udzielenie zamówienia publicznego prowadzonego w trybie przetargu nieograniczonego dokonuje się wyboru firmy „ULTIMA” sp. z o.o. ul. Fałata nr 1 ASO SKODA AUTO z/s 58-560 Jelenia Góra, ul. Cieplicka 106, oferującej wykonanie zamówienia pn.:</w:t>
      </w:r>
      <w:r>
        <w:rPr>
          <w:b w:val="false"/>
          <w:bCs w:val="false"/>
          <w:szCs w:val="24"/>
        </w:rPr>
        <w:t xml:space="preserve"> Dostawa samochodów osobowych dla potrzeb Powiatowego Centrum Pomocy Rodzinie, Powiatowego Urzędu Pracy i Zarządu Dróg Powiatowych</w:t>
      </w:r>
      <w:r>
        <w:rPr>
          <w:b w:val="false"/>
          <w:bCs w:val="false"/>
        </w:rPr>
        <w:t xml:space="preserve"> za najniższą cenę 140.860,00 PLN   (słownie: sto czterdzieści tysięcy osiemset sześćdziesiąt złotych)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§ 2 Upoważnia się Starostę i Wicestarostę do podpisania umowy na wykonanie przedmiotu zamówienia z </w:t>
      </w:r>
      <w:r>
        <w:rPr>
          <w:rFonts w:cs="Arial" w:ascii="Arial" w:hAnsi="Arial"/>
          <w:bCs/>
          <w:sz w:val="24"/>
          <w:szCs w:val="24"/>
        </w:rPr>
        <w:t>„ULTIMA” sp. z o.o. ul. Fałata nr 1 ASO SKODA AUTO z/s      58-560 Jelenia Góra, ul. Cieplicka 1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3. Uchwała wchodzi w życie z dniem podjęcia.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Członek</w:t>
        <w:tab/>
        <w:tab/>
        <w:tab/>
        <w:t xml:space="preserve">  Wicestarosta</w:t>
        <w:tab/>
        <w:tab/>
        <w:tab/>
        <w:t>Przewodniczący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yszard Grek</w:t>
        <w:tab/>
        <w:tab/>
        <w:tab/>
        <w:t xml:space="preserve">   Jan Politaj</w:t>
        <w:tab/>
        <w:tab/>
        <w:tab/>
        <w:tab/>
        <w:t>Jacek Włodyg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17.02.2006 r. o godz. 10:15 odbyło się otwarcie ofert dotyczące wyłonienia Wykonawcy dostawy samochodów osobowych dla potrzeb jednostek powiatowych           tj. Powiatowego Centrum Pomocy Rodzinie, Powiatowego Urzędu Pracy oraz Zarządu Dróg Powiatowych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wota zaplanowana na wykonanie zadania wynosi: 146.000 P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łożona zostały 1 ofert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Oferta Nr 1 -  </w:t>
      </w:r>
      <w:r>
        <w:rPr>
          <w:rFonts w:cs="Arial" w:ascii="Arial" w:hAnsi="Arial"/>
          <w:bCs/>
          <w:sz w:val="24"/>
          <w:szCs w:val="24"/>
        </w:rPr>
        <w:t>„ULTIMA” sp. z o.o. ul. Fałata nr 1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ASO SKODA AUTO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  <w:szCs w:val="24"/>
        </w:rPr>
        <w:tab/>
        <w:t xml:space="preserve"> ul. Cieplicka 106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58-560 Jelenia Góra,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roponował następujące warunk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</w:rPr>
        <w:t xml:space="preserve">Cena brutto – 140.860, 00 PL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Forma zapłaty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50%, tj. 70.430,00 PLN w terminie do 7 dni  od dnia otrzymania faktury na kon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ULTIMA sp. z o.o – Jelenia Gór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50%, tj. 70.430,00 PLN w terminie do 12 miesięcy na konto Volkswagen Ban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lska S.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.  Dla każdego samochodu pakiet ubezpieczeniowy w 1 roku wynosi 2.100.00 PL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rzetargowa zaproponowała przyjąć powyższą ofertę, gdyż  spełnia wszystkie wymogi wynikające ze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miast zaproponowana cena łączna 140.860,00 PLN  nie przekracza zaplanowanej kwoty przeznaczonej  na wykonanie niniejszego przedmiotu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owyższym podjęcie niniejszej uchwały jest zasad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897" w:gutter="0" w:header="0" w:top="1418" w:footer="0" w:bottom="141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9" w:hanging="109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41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55:00Z</dcterms:created>
  <dc:creator>AG</dc:creator>
  <dc:description/>
  <dc:language>en-US</dc:language>
  <cp:lastModifiedBy>X23</cp:lastModifiedBy>
  <cp:lastPrinted>2006-02-23T15:19:00Z</cp:lastPrinted>
  <dcterms:modified xsi:type="dcterms:W3CDTF">2005-12-30T14:55:00Z</dcterms:modified>
  <cp:revision>2</cp:revision>
  <dc:subject/>
  <dc:title>Uchwała Nr 168/504/06</dc:title>
</cp:coreProperties>
</file>