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CHWAŁA NR 170/505/06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ARZĄDU POWIATU JELENIOGÓRSKI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9 marca 2006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  <w:sz w:val="28"/>
        </w:rPr>
        <w:t>w sprawie zawarcia porozumienia dotyczącego udostępniania i wspólnego użytkowania miejskiego magazynu przeciwpowodziowego przez Urząd Miejski w Jeleniej Górze i Starostwo Powiatowe w Jeleniej Górz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jc w:val="both"/>
        <w:rPr/>
      </w:pPr>
      <w:r>
        <w:rPr/>
        <w:t>Na podstawie art.33 pkt 1 Ustawy z dnia 18 kwietnia 2002r. o stanie klęski żywiołowej (Dz. U. Nr 62, poz. 558 z zm.) oraz art. 4 ust. 1 pkt 16 Ustawy          z dnia 5 czerwca 1998r. o samorządzie powiatowym (Dz.U. z 2001r. Nr 142, poz. 1592 ze zm.), Zarząd Powiatu Jeleniogór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180"/>
        <w:rPr/>
      </w:pPr>
      <w:r>
        <w:rPr/>
        <w:t>§1. Upoważnia się Starostę Jeleniogórskiego do podpisania porozumienia pomiędzy Prezydentem Miasta Jeleniej Góry a Zarządem Powiatu Jeleniogórskiego, dotyczącego udostępnienia i wspólnego użytkowania miejskiego magazynu przeciwpowodziowego przez Urząd Miejski w Jeleniej Górze i Starostwo Powiatowe w Jeleniej Górz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>§2. Treść zawartego porozumienia stanowi załącznik do niniejszej uchwały.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>§3. Wykonanie uchwały powierza się Staroście Jeleniogórskiemu.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§4. 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2832"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Wicestarosta</w:t>
      </w:r>
    </w:p>
    <w:p>
      <w:pPr>
        <w:pStyle w:val="TextBody"/>
        <w:ind w:left="2832"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rządu Powiatu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ind w:left="5664" w:hanging="1839"/>
        <w:rPr>
          <w:sz w:val="28"/>
          <w:szCs w:val="28"/>
        </w:rPr>
      </w:pPr>
      <w:r>
        <w:rPr>
          <w:sz w:val="28"/>
          <w:szCs w:val="28"/>
        </w:rPr>
        <w:t>Ryszard Grek</w:t>
        <w:tab/>
        <w:tab/>
        <w:tab/>
        <w:t xml:space="preserve">   Jan Politaj</w:t>
        <w:tab/>
      </w:r>
      <w:r>
        <w:br w:type="page"/>
      </w:r>
    </w:p>
    <w:p>
      <w:pPr>
        <w:pStyle w:val="Tekstpodstawowywcity2"/>
        <w:ind w:left="5664" w:hanging="1839"/>
        <w:rPr/>
      </w:pPr>
      <w:r>
        <w:rPr/>
        <w:t>Załącznik do Uchwały Zarządu Powiatu Jeleniogórskiego</w:t>
      </w:r>
    </w:p>
    <w:p>
      <w:pPr>
        <w:pStyle w:val="Normal"/>
        <w:ind w:left="4956" w:firstLine="708"/>
        <w:rPr/>
      </w:pPr>
      <w:r>
        <w:rPr/>
        <w:t>Nr 170/505/06</w:t>
      </w:r>
    </w:p>
    <w:p>
      <w:pPr>
        <w:pStyle w:val="Normal"/>
        <w:ind w:left="4956" w:firstLine="708"/>
        <w:rPr/>
      </w:pPr>
      <w:r>
        <w:rPr/>
        <w:t>z dnia 9 marca 2006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ROZUM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zawarte w dniu 1 kwietnia 2006 roku pomiędzy Miastem Jelenia Góra reprezentowanym przez Prezydenta Miasta Pana Józefa Kusiaka, a Zarządem Powiatu Jeleniogórskiego reprezentowanym przez Starostę Jeleniogórskiego Pana Jacka Włodygę, dotyczące udostępnienia i wspólnego użytkowania miejskiego magazynu przeciwpowodziowego przez Urząd Miejski w Jeleniej Górze i Starostwo Powiatowe w Jeleniej Gór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1. Miejski magazyn przeciwpowodziowy użytkowany będzie wspólnie przez Urząd Miejski w Jeleniej Górze i Starostwo Powiatowe w Jeleniej Górz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2. Koszty utrzymania magazynu ponosi Urząd Miejski w Jeleniej Górz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3. W przypadku konieczności korzystania ze sprzętu znajdującego się w magazynie – korzystający wyczyści, zakonserwuje i uzupełni sprzęt natychmiast po zakończeniu działań ratowniczych i zapobiegawczych prowadzonych w czasie zagrożenia powodziowego, we własnym zakresie i na własny kosz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4. Porozumienie zawarte zostaje na rok i obowiązuje od dnia jego zawar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5. Porozumienie zostaje podpisane po zatwierdzeniu przez Zarząd Powiatu Jeleniogór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</w:t>
      </w:r>
      <w:r>
        <w:rPr/>
        <w:t xml:space="preserve">STAROSTA </w:t>
        <w:tab/>
        <w:tab/>
        <w:tab/>
        <w:tab/>
        <w:tab/>
        <w:tab/>
        <w:t>PREZYDENT MIA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ELENIOGÓRSKI </w:t>
        <w:tab/>
        <w:tab/>
        <w:tab/>
        <w:tab/>
        <w:tab/>
        <w:tab/>
        <w:t xml:space="preserve">     JELENIEJ GÓ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ACEK WŁODYGA </w:t>
        <w:tab/>
        <w:tab/>
        <w:tab/>
        <w:tab/>
        <w:tab/>
        <w:t xml:space="preserve">      JÓZEF KUSI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2"/>
        <w:rPr>
          <w:sz w:val="28"/>
        </w:rPr>
      </w:pPr>
      <w:r>
        <w:rPr>
          <w:sz w:val="28"/>
        </w:rPr>
        <w:t>UZASADNIEN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 uwagi na brak środków finansowych w budżecie Powiatu w roku 2006 na utworzenie, utrzymanie i wyposażenie Powiatowego Magazynu Przeciwpowodziowego w Jeleniej Górze, zachodzi potrzeba zabezpieczenia przez Starostwo Powiatowe w Jeleniej Górze niezbędnego sprzętu i materiałów w przypadku prowadzenia działań ratowniczych i zapobiegawczych w czasie zagrożenia powodziowego na obszarze gmin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5664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7:15:00Z</dcterms:created>
  <dc:creator>A</dc:creator>
  <dc:description/>
  <dc:language>en-US</dc:language>
  <cp:lastModifiedBy>X23</cp:lastModifiedBy>
  <cp:lastPrinted>2006-02-28T11:12:00Z</cp:lastPrinted>
  <dcterms:modified xsi:type="dcterms:W3CDTF">2006-01-03T17:15:00Z</dcterms:modified>
  <cp:revision>2</cp:revision>
  <dc:subject/>
  <dc:title>OŚR</dc:title>
</cp:coreProperties>
</file>