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70/50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mar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rezygnacji Pana Marka Szalasta ze stanowiska  Likwidatora Samodzielnego Publicznego Zespołu Opieki Zdrowotnej w Kowa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.2 pkt.5 ustawy z dnia 5 czerwca 1998 r. o samorządzie powiatowym (Dz. U. z 2001 r. Nr 142, poz.1592 z późn zm.) Zarząd Powiat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yjmuje się rezygnację Pana Marka Szalasta ze stanowiska Likwidatora Samodzielnego Publicznego Zespołu Opieki Zdrowotnej w Kowarach z dniem 3 marc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rzyjęcie rezygnacji jest równoznaczne z odwołaniem Pana Marka Szalasta z dniem 3 marca 2006 r. ze stanowiska Likwidatora Samodzielnego Publicznego Zespołu Opieki Zdrowotnej w Kowarach i rozwiązaniem stosunk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z mocą obowiązującą od 3 marca 2006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/>
      </w:pPr>
      <w:r>
        <w:rPr/>
        <w:t>Członek</w:t>
        <w:tab/>
        <w:tab/>
        <w:tab/>
        <w:t xml:space="preserve"> Wicestarosta</w:t>
      </w:r>
    </w:p>
    <w:p>
      <w:pPr>
        <w:pStyle w:val="TextBody"/>
        <w:ind w:left="2124" w:firstLine="708"/>
        <w:rPr/>
      </w:pPr>
      <w:r>
        <w:rPr/>
        <w:t xml:space="preserve">    </w:t>
      </w:r>
      <w:r>
        <w:rPr/>
        <w:t>Zarządu Powiatu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 xml:space="preserve">        </w:t>
      </w:r>
      <w:r>
        <w:rPr>
          <w:sz w:val="28"/>
          <w:szCs w:val="28"/>
        </w:rPr>
        <w:t>Ryszard Grek</w:t>
        <w:tab/>
        <w:tab/>
        <w:tab/>
        <w:t xml:space="preserve">    Jan Politaj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uwagi na stan zdrowia oraz przewidywaną potrzebę dłuższej rehabilitacji  Pan Marek Szalast złożył rezygnację z pełnienia funkcji Likwidatora Samodzielnego Publicznego Zespołu Opieki Zdrowotnej w Kowarach .Zgodnie z przywołanym we wstępie preambuły art.32 ust.2 pkt.5 kompetencje zwalniania kierowników jednostek organizacyjnych powiatu należą do zadań jego zarz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25:00Z</dcterms:created>
  <dc:creator>SEKRETARIAT</dc:creator>
  <dc:description/>
  <dc:language>en-US</dc:language>
  <cp:lastModifiedBy>X23</cp:lastModifiedBy>
  <cp:lastPrinted>2006-03-10T12:24:00Z</cp:lastPrinted>
  <dcterms:modified xsi:type="dcterms:W3CDTF">2006-01-03T16:25:00Z</dcterms:modified>
  <cp:revision>2</cp:revision>
  <dc:subject/>
  <dc:title>                                                   UCHWAŁA NR</dc:title>
</cp:coreProperties>
</file>