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70/50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mar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atrudnienia Likwidatora Samodzielnego Publicznego Zespołu Opieki Zdrowotnej w Kowar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 5 ustawy z dnia 5 czerwca 1998 r. o samorządzie powiatowym (Dz. U. z 2001 r. Nr 142, po.1592 z późn. zm.) Zarząd Powiat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1. Zatrudnia się z dniem 13 marca 2006 r. na stanowisku Likwidatora Samodzielnego Publicznego Zespołu Opieki Zdrowotnej w Kowarach Pana Adama Sobczak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arunki zatrudnienia i wynagrodzenia zostaną ustalone odręb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Staroście Jeleniogórskiem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/>
      </w:pPr>
      <w:r>
        <w:rPr/>
        <w:t>Członek</w:t>
        <w:tab/>
        <w:tab/>
        <w:tab/>
        <w:t xml:space="preserve"> Wicestarosta</w:t>
      </w:r>
    </w:p>
    <w:p>
      <w:pPr>
        <w:pStyle w:val="TextBody"/>
        <w:ind w:left="2124" w:firstLine="708"/>
        <w:rPr/>
      </w:pPr>
      <w:r>
        <w:rPr/>
        <w:t xml:space="preserve">    </w:t>
      </w:r>
      <w:r>
        <w:rPr/>
        <w:t>Zarządu Powiatu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  <w:tab/>
      </w:r>
      <w:r>
        <w:rPr>
          <w:sz w:val="28"/>
          <w:szCs w:val="28"/>
        </w:rPr>
        <w:t xml:space="preserve">       Ryszard Grek</w:t>
        <w:tab/>
        <w:tab/>
        <w:t xml:space="preserve">    </w:t>
        <w:tab/>
        <w:t xml:space="preserve">    Jan Politaj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związku z przyjęciem rezygnacji Pana Marka Szalasta ze stanowiska Likwidatora Samodzielnego Publicznego Zespołu Opieki Zdrowotnej w Kowarach zachodzi potrzeba  zatrudnienia likwidatora w celu zakończenia procesu likwidacji tej placówki zdrowia. Stosownie do art.32 ust.2 pkt.5 ustawy z dnia 5.06.1998 r. o samorządzie powiatowym, przywołanego w preambule uchwały, kompetencje zatrudniania kierowników jednostek organizacyjnych powiatu należą do zadań zarządu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28:00Z</dcterms:created>
  <dc:creator>SEKRETARIAT</dc:creator>
  <dc:description/>
  <dc:language>en-US</dc:language>
  <cp:lastModifiedBy>X23</cp:lastModifiedBy>
  <cp:lastPrinted>2006-03-10T12:35:00Z</cp:lastPrinted>
  <dcterms:modified xsi:type="dcterms:W3CDTF">2006-01-03T16:28:00Z</dcterms:modified>
  <cp:revision>2</cp:revision>
  <dc:subject/>
  <dc:title>PROJEKT</dc:title>
</cp:coreProperties>
</file>