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>
          <w:b/>
        </w:rPr>
        <w:t xml:space="preserve">                  </w:t>
      </w:r>
      <w:r>
        <w:rPr>
          <w:b/>
        </w:rPr>
        <w:t>UCHWAŁA Nr 171/508/06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 dnia 17 marc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jęcia „Sprawozdania z wykonania budżetu Powiatu Jeleniogórskiego za  2005 ro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99 ust. 1 i 2 ustawy z dnia 30 czerwca 2005 roku o finansach publicznych (Dz. U. z 2005 roku Nr 249 poz. 2104 z późn. zm.)  oraz  art. 32  ust. 2 pkt 4 ustawy z dnia 5 czerwca  1998 roku o samorządzie powiatowym (Dz. U. z 2001 roku Nr 142, poz.1592  z późn. zm.)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. Przyjmuje się „Sprawozdanie z wykonania budżetu Powiatu Jeleniogórskiego za 2005 rok” stanowiące załącznik do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§ 2. Sprawozdanie , o którym mowa w § 1 przedstawia się Radzie Powiatu Jeleniogórskiego oraz Regionalnej Izbie Obrachunkowej we 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3. Wykonanie uchwały powierza się  Przewodniczącemu Zarządu 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4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Wicestarosta</w:t>
        <w:tab/>
        <w:tab/>
        <w:tab/>
        <w:t>Przewodniczący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 Jan Politaj</w:t>
        <w:tab/>
        <w:tab/>
        <w:tab/>
        <w:tab/>
        <w:t>Jacek Włodyg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5:28:00Z</dcterms:created>
  <dc:creator>Finanse</dc:creator>
  <dc:description/>
  <dc:language>en-US</dc:language>
  <cp:lastModifiedBy>X23</cp:lastModifiedBy>
  <cp:lastPrinted>2006-03-06T11:06:00Z</cp:lastPrinted>
  <dcterms:modified xsi:type="dcterms:W3CDTF">2006-01-08T05:28:00Z</dcterms:modified>
  <cp:revision>2</cp:revision>
  <dc:subject/>
  <dc:title>                  UCHWAŁA Nr 171/508/06</dc:title>
</cp:coreProperties>
</file>