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171/509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z dnia 17 marca 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atwierdzenia trybu zamówienia publicznego </w:t>
      </w:r>
      <w:r>
        <w:rPr>
          <w:rFonts w:cs="Arial" w:ascii="Arial" w:hAnsi="Arial"/>
          <w:bCs/>
          <w:sz w:val="24"/>
          <w:szCs w:val="22"/>
        </w:rPr>
        <w:t>„Kompleksowe ubezpieczenie majątkowe i odpowiedzialności cywilnej  Powiatu Jeleniogórskieg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Na podstawie art. 32 ust. 2 pkt  1 ustawy z dnia 8 marca 1990 roku o samorządzie powiatowym ( Dz. U. z 2001 r. Nr 142, poz. 1592 z późn. zm.) w związku z § 3 ust. 2 pkt. 1 i 2 Regulaminu pracy komisji </w:t>
      </w:r>
      <w:r>
        <w:rPr>
          <w:rFonts w:cs="Arial" w:ascii="Arial" w:hAnsi="Arial"/>
          <w:sz w:val="24"/>
        </w:rPr>
        <w:t xml:space="preserve">powołanej w celu przeprowadzenia postępowania o udzielenie zamówienia 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2"/>
        </w:rPr>
        <w:t>pn.:</w:t>
      </w:r>
      <w:r>
        <w:rPr>
          <w:rFonts w:cs="Arial" w:ascii="Arial" w:hAnsi="Arial"/>
          <w:bCs/>
          <w:sz w:val="24"/>
          <w:szCs w:val="22"/>
        </w:rPr>
        <w:t xml:space="preserve"> „Kompleksowe ubezpieczenie majątkowe i odpowiedzialności cywilnej  Powiatu Jeleniogórskiego”, stanowiącego załącznik do Uchwały Nr 162/488/06 Zarządu Powiatu Jeleniogórskiego z dnia 11 stycznia 2006 roku - </w:t>
      </w:r>
      <w:r>
        <w:rPr>
          <w:rFonts w:cs="Arial" w:ascii="Arial" w:hAnsi="Arial"/>
          <w:sz w:val="24"/>
          <w:szCs w:val="24"/>
        </w:rPr>
        <w:t xml:space="preserve"> Zarząd Powiatu Jeleniogórskiego  uchwala , co następuj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Zatwierdza się</w:t>
      </w: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udzielenie zamówienia publiczneg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w trybi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targu nieograniczonego o wartości poniżej 60.000 euro na podstawie art. 39 ustawy z dnia 29 stycznia 2004 r.  Prawo zamówień publicznych (Dz. U. Nr 19, poz. 177, z późn. zm. ) na </w:t>
      </w:r>
      <w:r>
        <w:rPr>
          <w:rFonts w:cs="Arial" w:ascii="Arial" w:hAnsi="Arial"/>
          <w:bCs/>
          <w:sz w:val="24"/>
          <w:szCs w:val="22"/>
        </w:rPr>
        <w:t>„Kompleksowe ubezpieczenie majątkowe i odpowiedzialności cywilnej  Powiatu Jeleniogórskiego”.</w:t>
      </w:r>
    </w:p>
    <w:p>
      <w:pPr>
        <w:pStyle w:val="Tekstkomentarza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. Zatwierdza się projekt  Specyfikacji Istotnych Warunków Zamówienia, stanowiący załącznik Nr 1 do niniejszej uchwały oraz projekt Ogłoszenia o przetargu nieograniczonym, stanowiący załącznik Nr 2 do niniejszej uchwał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Wykonanie Uchwały  powierza się Przewodniczącemu komisji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>§ 4</w:t>
      </w:r>
      <w:r>
        <w:rPr>
          <w:rFonts w:cs="Arial" w:ascii="Arial" w:hAnsi="Arial"/>
          <w:sz w:val="24"/>
          <w:szCs w:val="24"/>
        </w:rPr>
        <w:t>. Uchwała  wchodzi w życie z dniem podjęcia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ab/>
        <w:tab/>
        <w:tab/>
        <w:tab/>
      </w:r>
      <w:r>
        <w:rPr>
          <w:bCs/>
        </w:rPr>
        <w:t>Wicestarosta</w:t>
        <w:tab/>
        <w:tab/>
        <w:tab/>
        <w:tab/>
        <w:t>Przewodniczący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 xml:space="preserve">  Jan Politaj</w:t>
        <w:tab/>
        <w:tab/>
        <w:tab/>
        <w:tab/>
        <w:tab/>
        <w:t>Jacek Włodyga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zewodniczący Komisji przetargowej wystąpił z wnioskiem z dnia 17.03.2006 roku </w:t>
      </w:r>
      <w:r>
        <w:rPr>
          <w:rFonts w:cs="Arial" w:ascii="Arial" w:hAnsi="Arial"/>
          <w:bCs/>
          <w:sz w:val="24"/>
          <w:szCs w:val="22"/>
        </w:rPr>
        <w:t>do Zarządu Powiatu Jeleniogórskiego  o zatwierdzenie wyboru trybu przetargowego na realizację zamówienia publicznego na „Kompleksowe ubezpieczenie majątkowe i odpowiedzialności cywilnej  Powiatu Jeleniogórskiego”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Zaproponowany został tryb przetargu nieograniczonego o wartości poniżej 60.000 eur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Podstawą do wyliczenia wartości szacunkowej zamówienia jest szacunek składki ubezpieczeniowej w okresie realizacji zamówienia tj. dwóch lat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zamówienia podstawowego tj. 172.690,00 PLN  wraz z zamówieniem uzupełniającym wynosi 207.288,00 PL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Rozporządzenia Prezesa Rady Ministrów z dnia 8 marca 2004 roku w sprawie średniego kursu złotego w stosunku do euro stanowiącego podstawę przeliczenia wartości zamówień publicznych ( Dz. U. Nr 40, poz. 356) szacunkowa wartość zamówienia  w dniu 10.03.2006 wynosi : 51.207,87 eu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cie niniejszej uchwały jest niezbędne do podjęcia czynności do przeprowadzenia dalszego postępowania przetargoweg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6:44:00Z</dcterms:created>
  <dc:creator>X23</dc:creator>
  <dc:description/>
  <dc:language>en-US</dc:language>
  <cp:lastModifiedBy>X23</cp:lastModifiedBy>
  <dcterms:modified xsi:type="dcterms:W3CDTF">2006-01-08T06:45:00Z</dcterms:modified>
  <cp:revision>1</cp:revision>
  <dc:subject/>
  <dc:title>UCHWAŁA Nr 171/509/06</dc:title>
</cp:coreProperties>
</file>