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Uchwała Nr 172/510/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22 marca 2006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zamiaru przedłużenia powierzenia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tanowiska dyrektora jednostki oświatowej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ab/>
        <w:t xml:space="preserve">   Na podstawie art. 32 ust. 2 pkt 5 ustawy z dnia 5 czerwca 1998 r. o samorządzie powiatowym  (Dz. U. z 2001 r. Nr 142, poz. 1592 z późn. zm.) oraz art. 36a ust. 9  ustawy z dnia          7 września  1991 r. o systemie oświaty (Dz. U. z 2004 r. Nr 256, poz. 2572 z późn. zm.), Zarząd Powiatu uchwala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sz w:val="22"/>
        </w:rPr>
        <w:t xml:space="preserve">§1. </w:t>
      </w:r>
      <w:r>
        <w:rPr/>
        <w:t>Zamierza się przedłużyć powierzenie stanowiska od 1 września 2006 r. na kolejny okres 5 lat szkolnych niżej wymienionym  dyrektoro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społu Szkół Ogólnokształcących w Kowarach – Pani Grażynie Krakowiak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/>
        <w:t>Domu Wczasów Dziecięcych i Promocji Zdrowia w Szklarskiej Porębie – Panu Julianowi Promirskiemu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/>
        <w:t>Zespołu Szkół Licealnych i Mistrzostwa Sportowego w Karpaczu – Pani                           Ewie Stefaniak-Bergtraum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/>
        <w:t>Zespołu Szkół Ogólnokształcących i Szkoły Mistrzostwa Sportowego w Biathlonie                      w Szklarskiej Porębie – Pani Beacie Szehidewic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/>
        <w:t>§ 2. Wykonanie uchwały powierza się Staroście Jeleniogórskiemu oraz Dyrektorowi Wydziału Oświaty,  Kultury  i  Zdrow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3.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Członek</w:t>
        <w:tab/>
        <w:tab/>
        <w:tab/>
        <w:t xml:space="preserve">  Wicestarosta</w:t>
        <w:tab/>
        <w:tab/>
        <w:tab/>
        <w:t>Przewodniczący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Ryszard Grek</w:t>
        <w:tab/>
        <w:tab/>
        <w:tab/>
        <w:t xml:space="preserve">   Jan Politaj</w:t>
        <w:tab/>
        <w:tab/>
        <w:tab/>
        <w:t xml:space="preserve">  Jacek Włody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 xml:space="preserve">Wymienionym w uchwale dyrektorom stanowiska zostały powierzone na okres                5 – letniej kadencji do dnia 31 sierpnia 2006 r. w wyniku przeprowadzonego postępowania konkursowego. </w:t>
      </w:r>
    </w:p>
    <w:p>
      <w:pPr>
        <w:pStyle w:val="Tekstpodstawowy2"/>
        <w:rPr/>
      </w:pPr>
      <w:r>
        <w:rPr/>
        <w:t xml:space="preserve">Art. 36a ust.9 ustawy o systemie oświaty umożliwia organowi prowadzącemu szkoły i placówki oświatowe, przedłużenie powierzenia stanowiska dyrektora na kolejny okres 5 lat szkolnych, po zasięgnięciu opinii rady pedagogicznej i w uzgodnieniu z Dolnośląskim Kuratorem Oświaty. Dyrektorzy szkół i placówek wymienionych w §1 uchwały uzyskują pozytywne oceny pracy w zakresie nadzoru pedagogicznego i administracyjno - finansowego. </w:t>
      </w:r>
    </w:p>
    <w:p>
      <w:pPr>
        <w:pStyle w:val="Tekstpodstawowy2"/>
        <w:ind w:firstLine="708"/>
        <w:rPr/>
      </w:pPr>
      <w:r>
        <w:rPr/>
        <w:t xml:space="preserve">Uchwała stanowi podstawę do rozpoczęcia procedury związanej z przedłużeniem zajmowania stanowiska dyrektora jednostki oświatowej. </w:t>
      </w:r>
    </w:p>
    <w:p>
      <w:pPr>
        <w:pStyle w:val="Tekstpodstawowy2"/>
        <w:rPr/>
      </w:pPr>
      <w:r>
        <w:rPr/>
        <w:t xml:space="preserve">Stąd wynika  potrzeba podjęcia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49:00Z</dcterms:created>
  <dc:creator>SEKRETARIAT</dc:creator>
  <dc:description/>
  <dc:language>en-US</dc:language>
  <cp:lastModifiedBy>X23</cp:lastModifiedBy>
  <cp:lastPrinted>2006-03-31T10:48:00Z</cp:lastPrinted>
  <dcterms:modified xsi:type="dcterms:W3CDTF">2006-01-08T06:49:00Z</dcterms:modified>
  <cp:revision>2</cp:revision>
  <dc:subject/>
  <dc:title>-Projekt-</dc:title>
</cp:coreProperties>
</file>