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>Uchwała Nr 174/511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31 mar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2 ust. 2 pkt 4 ustawy z dnia 5 czerwca 1998 roku o samorządzie powiatowym (Dz. U. z 2001 roku Nr 142, poz.1592 z późn. zm.), art. 188 ust. 1 ustawy    z dnia 30 czerwca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  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>Zwiększa się plan dochodów budżetowych                  o kwotę            277.462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zlecone ustawami 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 oraz świadczenia  dla osób nieobjętych obowiązkiem  ubezpieczenia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zlecone ustawami 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62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42.299.225 zł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1.371.734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6.6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16.1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1.1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.publiczne i ochrona p.poz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9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8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1.649.19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361.2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38.7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datki inwestycyjne jednostek budżetowych -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9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-współfinansowanie  programów i projektów realizowanych ze środków  z funduszy strukturalnych, 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1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.publiczne i ochrona p.poz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0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.9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 zdrowot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603.69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złonek</w:t>
        <w:tab/>
        <w:tab/>
        <w:tab/>
        <w:t xml:space="preserve">  </w:t>
        <w:tab/>
        <w:tab/>
        <w:tab/>
        <w:t>Przewodniczący</w:t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Ryszard Grek</w:t>
        <w:tab/>
        <w:tab/>
        <w:tab/>
        <w:t xml:space="preserve">   </w:t>
        <w:tab/>
        <w:tab/>
        <w:tab/>
        <w:t>Jacek Włody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pismem Wojewody Dolnośląskiego  znak: FB.I.TK 3050-34/06 z dnia 21 marca 2006 roku  w sprawie wysokości kwot dotacji  celowych przekazywanych z budżetu państwa , wynikających z podziału kwot określonych w ustawie budżetowej  na 2006 rok i z dnia 17 lutego 2006 roku (Dz. U. Nr 35, poz.244) i ujętych  w układzie wykonawczym  budżetu  wprowadzone zostały zmiany w planie  dochodów i wydatków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zostały wprowadzone  na wnioski  kierowników jednostek , po uzyskaniu pozytywnej opinii Zarządu  oraz zgodnie z decyzjami Zarządu  w zakresie uruchamiania środków z rezerwy ogóln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37:00Z</dcterms:created>
  <dc:creator>admin</dc:creator>
  <dc:description/>
  <dc:language>en-US</dc:language>
  <cp:lastModifiedBy>X23</cp:lastModifiedBy>
  <cp:lastPrinted>2006-03-30T13:12:00Z</cp:lastPrinted>
  <dcterms:modified xsi:type="dcterms:W3CDTF">2006-01-08T12:37:00Z</dcterms:modified>
  <cp:revision>3</cp:revision>
  <dc:subject/>
  <dc:title>(Projekt)</dc:title>
</cp:coreProperties>
</file>