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4/51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1 marca 2006 r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                   o samorządzie powiatowym (Dz. U. z 2001 roku Nr 142, poz.1592 z późn. zm.),  art. 194 ust. 1 i art. 195 ust. 3 ustawy z dnia 20 czerwca 2005 roku   o finansach publicznych (Dz. U. Nr 249, poz.2104 ze zmianami) oraz § 10 pkt.2  uchwały       Nr XXXVI/233/05 Rady Powiatu Jeleniogórskiego z dnia 29 grudnia 2005 roku     w sprawie budżetu powiatu jeleniogórskiego na rok 2006 wraz ze zmianami,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3.000.000 zł  (słownie: trzy miliony  ) w Banku Ochrony Środowiska  S.A.  Oddział Operacyjny w Jeleniej Górze, 58-500 Jelenia Góra , ul. Wolności 5            z przeznaczeniem na pokrycie występującego w ciągu roku przejściowego deficytu w budżecie powiatu na 2006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pkt 3 oferty Banku Ochrony Środowiska  S.A Oddział Operacyjny w Jeleniej Górze  z dnia 10.06.2005 roku wynosić będzie 105% WIBOR 3M z miesiąca poprzedniego. Spłata odsetek następować będzie za okresy miesięczne. Spłata kapitału nastąpi do dnia               31 grudnia   200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Członka Zarządu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4. Uchwała wchodzi w życie z dniem podjęcia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złonek</w:t>
        <w:tab/>
        <w:tab/>
        <w:tab/>
        <w:t xml:space="preserve">  </w:t>
        <w:tab/>
        <w:tab/>
        <w:tab/>
        <w:t>Przewodniczący</w:t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Ryszard Grek</w:t>
        <w:tab/>
        <w:tab/>
        <w:tab/>
        <w:t xml:space="preserve">   </w:t>
        <w:tab/>
        <w:tab/>
        <w:tab/>
        <w:t>Jacek Włody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z przeznaczeniem  na pokrycie występującego w ciągu roku przejściowego deficytu w budżecie na 2006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Zgodnie z upoważnieniem  nadanym Zarządowi  w uchwale Rady Powiatu z dnia 31 marca 2006 roku Nr XXXIX/254/06, korygującym zapis           w uchwale  budżetowej na 2006 rok , kredyt może wynieść  3.000.000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 Banku Ochrony Środowiska    S.A. Oddział Operacyjny  w  Jeleniej Górze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23:00Z</dcterms:created>
  <dc:creator>admin</dc:creator>
  <dc:description/>
  <dc:language>en-US</dc:language>
  <cp:lastModifiedBy>X23</cp:lastModifiedBy>
  <cp:lastPrinted>2006-03-29T14:08:00Z</cp:lastPrinted>
  <dcterms:modified xsi:type="dcterms:W3CDTF">2006-01-08T04:23:00Z</dcterms:modified>
  <cp:revision>2</cp:revision>
  <dc:subject/>
  <dc:title>(Projekt)</dc:title>
</cp:coreProperties>
</file>